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купочной документ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18"/>
        <w:gridCol w:w="1701"/>
        <w:gridCol w:w="1559"/>
        <w:gridCol w:w="1843"/>
        <w:gridCol w:w="2835"/>
      </w:tblGrid>
      <w:tr>
        <w:trPr>
          <w:trHeight w:val="369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Извещение о проведении закупки</w:t>
            </w:r>
          </w:p>
        </w:tc>
      </w:tr>
      <w:tr>
        <w:trPr>
          <w:trHeight w:val="830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 выполнение работ по переносу кабельных линий на территории Центральной котельной</w:t>
            </w:r>
          </w:p>
        </w:tc>
      </w:tr>
      <w:tr>
        <w:trPr>
          <w:trHeight w:val="435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пособ закупк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ru-RU"/>
              </w:rPr>
              <w:t>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прос котировок в электронной форме, участниками которого могут быть только субъекты малого и среднего предпринимательства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электронной площадки в  информационно-телекоммуникационной сети «Интернет»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ГУП «Агентство по государственному заказу, инвестиционной деятельности и межрегиональным связям Республики Татарстан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ератор электронной площадки 223ETP.ZAKAZRF.R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стник закупки для участия в конкурентной закупке в электронной форме должен предварительно получить аккредитацию на электронной площадке в порядке, установленном оператором электронной площадки.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3ETP.ZAKAZRF.RU</w:t>
            </w:r>
          </w:p>
        </w:tc>
      </w:tr>
      <w:tr>
        <w:trPr>
          <w:trHeight w:val="693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обенности закупк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5" w:hanging="17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ru-RU"/>
              </w:rPr>
              <w:t>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закупке могут принять участие только субъекты малого и среднего предпринимательства</w:t>
            </w:r>
          </w:p>
        </w:tc>
      </w:tr>
      <w:tr>
        <w:trPr>
          <w:trHeight w:val="401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Заказчик: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О «Елабужское ПТС»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23600, Татарстан, г.Елабуга, ул.Интернациональная, дом 9а кабинет 406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23600, Татарстан, г.Елабуга, ул.Интернациональная, дом 9а кабинет 406</w:t>
            </w:r>
          </w:p>
        </w:tc>
      </w:tr>
      <w:tr>
        <w:trPr>
          <w:trHeight w:val="328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Контактная информация: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.И.О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икитина Лариса Николаевна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рес электронной почты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38414@epts.ru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елефон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+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 9178885393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кс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Предмет договора: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Лот №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: Предмет договора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</w:rPr>
              <w:t>На выполнение работ по переносу кабельных линий на территории Центральной котельной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27 91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уб. 20 коп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НДС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20%)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формация о валюте, используемой для расчетов с поставщиком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йский рубль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Информация о товаре, работе, услуге: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лассификация по ОКД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лассификация по ОКВЭ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Ед.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оличество (шт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поставки товара, выполнения работ, оказания услуг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423600,Татарстан, г.Елабуга, ул.Интернациональная , д.9А </w:t>
            </w:r>
          </w:p>
        </w:tc>
      </w:tr>
      <w:tr>
        <w:trPr>
          <w:trHeight w:val="390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Информация о документации по закупке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рок предоставления документаци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с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1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1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.2022 по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2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1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.2022 до 9.00</w:t>
            </w:r>
          </w:p>
        </w:tc>
      </w:tr>
      <w:tr>
        <w:trPr>
          <w:trHeight w:val="185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предоставления документаци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ератор электронной площадки 223ETP.ZAKAZRF.RU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рядок предоставления документаци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электронном виде (формат 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xls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, 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doc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, 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pdf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, 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jpg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та и время окончания подачи заявок (по местному времени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2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1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.2022.  до 9.00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подачи заявок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ератор электронной площадки 223ETP.ZAKAZRF.RU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та и время начала запроса котировок  (по местному времени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.10.2022. с   09:00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проведения переторжк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ератор электронной площадки 223ETP.ZAKAZRF.RU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та и время рассмотрение заявок (по местному времени), определение поставщик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1.10.2022.  09:00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рассмотрения заявок и определения поставщик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23600,Татарстан, г.Елабуга, ул.Интернациональная , д.9А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рядок формирования цены договор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цену товара входит: расходы на перевозку, уплата таможенных пошлин, страхования, налогов и других обязательных платежей.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азчик может в ходе исполнения договора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зменить не более чем на 20 процентов предусмотренные договором количество товаров, объем работ, услуг при изменении потребностей в товарах, работах, услугах, соответственно на поставку, выполнение, оказание которых заключен договор, или при выявлении потребности в дополнительном объеме работ, услуг, не предусмотренных договором, но связанных с работами, услугами, предусмотренными договором.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ормы, порядок, дата окончания срока предоставления Участникам закупки разъяснений положений документации о закупк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юбой участник конкурентной закупки вправе направить Заказчику запрос о даче разъяснений положений извещения об осуществлении закупки и (или) документации о закупке.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прос о даче разъяснений составляется в произвольной форме с указанием сути вопроса, подписывается руководителем организации, индивидуальным предпринимателем, физическим лицом или представителем по доверенности и направляется Заказчику в форме отсканированного графического изображения запроса на адрес электронной почты указанной в графе контактной информации. Срок направления запроса о разъяснений положений документации о закупке  должен быть не позднее двух рабочих дней до окончания приема предложений. Заказчик размещает  разъяснение положений документации с указанием предмета запроса, но без указания участника такой закупки, от которого поступил указанный запрос. При этом заказчик вправе не осуществлять такое разъяснение в случае, если указанный запрос поступил позднее чем за два рабочих дня до даты окончания срока подачи заявок на участие в такой закупк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3:44:00Z</dcterms:created>
  <dc:creator>Наумова Венера Миннахатовна</dc:creator>
  <dc:description/>
  <cp:keywords/>
  <dc:language>en-US</dc:language>
  <cp:lastModifiedBy>Лариса Никитина</cp:lastModifiedBy>
  <cp:lastPrinted>2016-03-18T07:53:00Z</cp:lastPrinted>
  <dcterms:modified xsi:type="dcterms:W3CDTF">2022-10-13T12:21:00Z</dcterms:modified>
  <cp:revision>63</cp:revision>
  <dc:subject/>
  <dc:title/>
</cp:coreProperties>
</file>