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поставку трубы, отводов ППМИ</w:t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котировок в электронной форм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</w:rPr>
              <w:t>На поставку трубы, отводов в ППМ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70178руб.1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п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0.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 20.01.2023 по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01.2023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01.2023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.01.2023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.01.2023.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4:00Z</dcterms:created>
  <dc:creator>Наумова Венера Миннахатовна</dc:creator>
  <dc:description/>
  <cp:keywords/>
  <dc:language>en-US</dc:language>
  <cp:lastModifiedBy>Лариса Никитина</cp:lastModifiedBy>
  <cp:lastPrinted>2016-03-18T07:53:00Z</cp:lastPrinted>
  <dcterms:modified xsi:type="dcterms:W3CDTF">2023-01-19T05:52:00Z</dcterms:modified>
  <cp:revision>66</cp:revision>
  <dc:subject/>
  <dc:title/>
</cp:coreProperties>
</file>