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роведение экспертизы (оценки технического состояния) и паспортизации технического устройства (тепловая сеть) Ду -700 мм. для нужд АО «Елабужское ПТС»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прос котировок в электронной форме,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проведение экспертизы (оценки технического состояния) и паспортизации технического устройства (тепловая сеть) Ду -700 мм. для нужд 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 руб 00 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10.03.2023 по 17.03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3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3-09T10:40:00Z</dcterms:modified>
  <cp:revision>74</cp:revision>
  <dc:subject/>
  <dc:title/>
</cp:coreProperties>
</file>