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запорной армату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 директора:                                     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запорной арматуры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ам поставки: </w:t>
      </w:r>
      <w:r>
        <w:rPr>
          <w:bCs/>
          <w:sz w:val="22"/>
          <w:szCs w:val="22"/>
        </w:rPr>
        <w:t>Срок поставки товара – до 28.04.202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рная арматура должна быть стандартная, заводского изготовления, иметь знак производителя. Маркированы. Товар должен быть новым, ранее неиспользованным, изготовленными не ранее IV квартала 2022 года. Вес номенклатуры должен соответствовать ТУ, ГОСТ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 должен иметь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применение в Российской Федерации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 соответствия Росстандар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аспорт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убопроводная арматура должна соответствовать следующим параметр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ласс герметичности «А» по ГОСТ 9544-2015 в обоих направлениях потока сред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бочая среда – вода, пар, природный газ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температура рабочей среды: – от -40 до +200 Сº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ый срок службы предлагаемой арматуры трубопроводной не менее – 30 лет;                 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случае фланцевого соединения, фланцы должны соответствовать ГОСТ 33259-2015. Основное исполнение уплотнительных поверхностей фланцев с соединительным выступом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сварного соединения, патрубки арматуры трубопроводной должны соответствовать диаметрам стальных труб, изготовленных по ГОСТ 20295-85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- уплотнение затворного устройства у диско-поворотных затворов должно иметь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возможность – замены, регулировки и ревизий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Поставляемая арматура трубопроводная должна соответствовать требованиям: промышленной безопасности, техническим регламентам, требованиям Санитарно-эпидемиологическим правилам и нормам СанПиН 2.1.4.2496-09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чество и комплектность товара должны соответствовать ГОСТ, ТУ и подтверждаться сертификатом качества для данного вида товара. Предоставление подтверждающих документов качества товара из аккредитованной испытательной лаборатори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емка товара осуществляется путем проведения гидравлических испыт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гарантийному сроку и (или) объёму предоставления гарантий качества на поставляемый това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Гарантийные обязательства должны соответствовать гарантийному сроку завода-изготовителя, указанному в техническом паспорте на продукцию, и составлять не менее                    60 месяцев с момента приемки оборудования по товарной накладной.  В техническом предложении участник обязан в явном виде указать срок гарантии в месяцах и момент с которого она действует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В случае если гарантийный срок завода-изготовителя составляет менее 60 месяцев, Участник принимает на себя обязательства по дополнительному гарантийному обслуживанию за свой счет, до момента наступления указанного срока. В этом случае, Участник в техническом предложении указывает срок, предлагаемый заводом-изготовителем и, отдельно, свой дополнительный срок гарантии и условия на которых она осуществляется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В случае обнаружения в течение гарантийного срока, дефектов поставляемого товара, поставщик обязан в течение 3-х дней с даты получения письменного уведомления заказчика направить своего уполномоченного представителя для участия в комиссии по расследованию произошедшего повреждения.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затраты, связанные с устранением дефектов поставляемой продукции, вызванных нарушением технологии проектирования, изготовления, поставки, в том числе затраты на демонтаж, транспортировку, устранение дефектов и последующий монтаж, несет поставщик данн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, объём и характеристики закупаемого оборудования: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72"/>
        <w:gridCol w:w="3905"/>
        <w:gridCol w:w="1050"/>
        <w:gridCol w:w="886"/>
      </w:tblGrid>
      <w:tr>
        <w:trPr>
          <w:trHeight w:val="1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рактеристик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фланцевый полнопроходной в строительную длину задвижки 30с41нж - КШ.Ц.Ф. 050.016 П/П2 с КОФ</w:t>
            </w:r>
          </w:p>
        </w:tc>
        <w:tc>
          <w:tcPr>
            <w:tcW w:w="3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рпус</w:t>
            </w:r>
            <w:r>
              <w:rPr>
                <w:rFonts w:cs="Arial" w:ascii="Arial" w:hAnsi="Arial"/>
                <w:sz w:val="18"/>
                <w:szCs w:val="18"/>
              </w:rPr>
              <w:t>: углеродистая сталь 20 (исполнение 2), 12Х18Н10Т (исполнение 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Шпиндель</w:t>
            </w:r>
            <w:r>
              <w:rPr>
                <w:rFonts w:cs="Arial" w:ascii="Arial" w:hAnsi="Arial"/>
                <w:sz w:val="18"/>
                <w:szCs w:val="18"/>
              </w:rPr>
              <w:t>: нержавеющая сталь 20Х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Шар</w:t>
            </w:r>
            <w:r>
              <w:rPr>
                <w:rFonts w:cs="Arial" w:ascii="Arial" w:hAnsi="Arial"/>
                <w:sz w:val="18"/>
                <w:szCs w:val="18"/>
              </w:rPr>
              <w:t>: коррозионно-стойкая сталь AISI 4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плотнение шпинделя</w:t>
            </w:r>
            <w:r>
              <w:rPr>
                <w:rFonts w:cs="Arial" w:ascii="Arial" w:hAnsi="Arial"/>
                <w:sz w:val="18"/>
                <w:szCs w:val="18"/>
              </w:rPr>
              <w:t>: EPDM, фторсилоксановый эластоме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дшипник скольжения</w:t>
            </w:r>
            <w:r>
              <w:rPr>
                <w:rFonts w:cs="Arial" w:ascii="Arial" w:hAnsi="Arial"/>
                <w:sz w:val="18"/>
                <w:szCs w:val="18"/>
              </w:rPr>
              <w:t>: фторопласт Ф-4К20 (PTFE+C, Teflon), Ф-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плотнение шара</w:t>
            </w:r>
            <w:r>
              <w:rPr>
                <w:rFonts w:cs="Arial" w:ascii="Arial" w:hAnsi="Arial"/>
                <w:sz w:val="18"/>
                <w:szCs w:val="18"/>
              </w:rPr>
              <w:t>: фторопласт Ф-4К20 (PTFE+C, Teflon) с дублирующим уплотнением из фторсилоксанового эластоме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ительные размеры по ГОСТ 3325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герметичности – А (по ГОСТ 9544-2015)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изготовления: Росс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ибо эквивалент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фланцевый полнопроходной в строительную длину задвижки 30с41нж - КШ.Ц.Ф. 080.016 П/П2 с КОФ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фланцевый полнопроходной в строительную длину задвижки 30с41нж - КШ.Ц.Ф. 100.016 П/П2 с КОФ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фланцевый полнопроходной в строительную длину задвижки 30с41нж - КШ.Ц.Ф. 125.016 П/П2 с КОФ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фланцевый полнопроходной в строительную длину задвижки 30с41нж - КШ.Ц.Ф. 150.016 П/П2 с КОФ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полнопроходной приварной Ду150 Ру25 (КШЦП 150.025.П/П.02)</w:t>
            </w:r>
          </w:p>
        </w:tc>
        <w:tc>
          <w:tcPr>
            <w:tcW w:w="3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рпус</w:t>
            </w:r>
            <w:r>
              <w:rPr>
                <w:rFonts w:cs="Arial" w:ascii="Arial" w:hAnsi="Arial"/>
                <w:sz w:val="18"/>
                <w:szCs w:val="18"/>
              </w:rPr>
              <w:t>: углеродистая сталь 20 (исполнение 2), 12Х18Н10Т (исполнение 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Шпиндель</w:t>
            </w:r>
            <w:r>
              <w:rPr>
                <w:rFonts w:cs="Arial" w:ascii="Arial" w:hAnsi="Arial"/>
                <w:sz w:val="18"/>
                <w:szCs w:val="18"/>
              </w:rPr>
              <w:t>: нержавеющая сталь 20Х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Шар</w:t>
            </w:r>
            <w:r>
              <w:rPr>
                <w:rFonts w:cs="Arial" w:ascii="Arial" w:hAnsi="Arial"/>
                <w:sz w:val="18"/>
                <w:szCs w:val="18"/>
              </w:rPr>
              <w:t>: коррозионно-стойкая сталь: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N 15-32</w:t>
            </w:r>
            <w:r>
              <w:rPr>
                <w:rFonts w:cs="Arial" w:ascii="Arial" w:hAnsi="Arial"/>
                <w:sz w:val="18"/>
                <w:szCs w:val="18"/>
              </w:rPr>
              <w:t>: 20X13;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N 40-800</w:t>
            </w:r>
            <w:r>
              <w:rPr>
                <w:rFonts w:cs="Arial" w:ascii="Arial" w:hAnsi="Arial"/>
                <w:sz w:val="18"/>
                <w:szCs w:val="18"/>
              </w:rPr>
              <w:t>: AISI 4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плотнение шпинделя</w:t>
            </w:r>
            <w:r>
              <w:rPr>
                <w:rFonts w:cs="Arial" w:ascii="Arial" w:hAnsi="Arial"/>
                <w:sz w:val="18"/>
                <w:szCs w:val="18"/>
              </w:rPr>
              <w:t>: EPDM, фторсилоксановый эластоме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дшипник скольжения</w:t>
            </w:r>
            <w:r>
              <w:rPr>
                <w:rFonts w:cs="Arial" w:ascii="Arial" w:hAnsi="Arial"/>
                <w:sz w:val="18"/>
                <w:szCs w:val="18"/>
              </w:rPr>
              <w:t>: фторопласт Ф-4К20 (PTFE+C, Teflon), Ф-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плотнение шара</w:t>
            </w:r>
            <w:r>
              <w:rPr>
                <w:rFonts w:cs="Arial" w:ascii="Arial" w:hAnsi="Arial"/>
                <w:sz w:val="18"/>
                <w:szCs w:val="18"/>
              </w:rPr>
              <w:t>: фторопласт Ф-4К20 (PTFE+C, Teflon) с дублирующим уплотнением из фторсилоксанового эластоме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герметичности – А (по ГОСТ 9544-2015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изготовления: Рос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ибо эквивалент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полнопроходной приварной Ду100 Ру25 (КШЦП 100.025.П/П.02)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полнопроходной приварной Ду80 Ру25 (КШЦП 80.025.П/П.02)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полнопроходной приварной Ду50 Ру25 (КШЦП 50.025.П/П.02)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полнопроходной приварной Ду40 Ру40 (КШЦП 40.040.П/П.02)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полнопроходной приварной Ду32 Ру40 (КШЦП 32.040.П/П.02)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полнопроходной приварной Ду25 Ру40 (КШЦП 25.040.П/П.02)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твор приварной дисковый поворот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 электропривод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рехэксцентриковый) DN 500 Ру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ДЗ.П.Э.500.025.02.НТ.R электропривод 220В, 50Гц 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Корпус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сталь 20 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Шпиндель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14Х17Н2 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Диск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12Х18Н10Т 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Уплотнение шпинделя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Ф4К20, ФСИ70 </w:t>
            </w:r>
            <w:r>
              <w:rPr>
                <w:rStyle w:val="Fontstyle01"/>
                <w:rFonts w:cs="Arial" w:ascii="Arial" w:hAnsi="Arial"/>
                <w:color w:val="000000"/>
              </w:rPr>
              <w:t xml:space="preserve">Подшипник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БрА10ЖЗМц2 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Уплотнение диска: </w:t>
            </w:r>
            <w:r>
              <w:rPr>
                <w:rStyle w:val="Fontstyle21"/>
                <w:rFonts w:cs="Arial" w:ascii="Arial" w:hAnsi="Arial"/>
                <w:color w:val="000000"/>
              </w:rPr>
              <w:t>12Х18Н10Т+ТРГ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Температура рабочей среды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-40  … +200 </w:t>
            </w:r>
            <w:r>
              <w:rPr>
                <w:rStyle w:val="Fontstyle21"/>
                <w:rFonts w:cs="Arial" w:ascii="Arial" w:hAnsi="Arial"/>
                <w:color w:val="000000"/>
                <w:vertAlign w:val="superscript"/>
              </w:rPr>
              <w:t>о</w:t>
            </w:r>
            <w:r>
              <w:rPr>
                <w:rStyle w:val="Fontstyle21"/>
                <w:rFonts w:cs="Arial" w:ascii="Arial" w:hAnsi="Arial"/>
                <w:color w:val="000000"/>
              </w:rPr>
              <w:t>С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Температура окружающей среды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-40 … +80 </w:t>
            </w:r>
            <w:r>
              <w:rPr>
                <w:rStyle w:val="Fontstyle21"/>
                <w:rFonts w:cs="Arial" w:ascii="Arial" w:hAnsi="Arial"/>
                <w:color w:val="000000"/>
                <w:vertAlign w:val="superscript"/>
              </w:rPr>
              <w:t>о</w:t>
            </w:r>
            <w:r>
              <w:rPr>
                <w:rStyle w:val="Fontstyle21"/>
                <w:rFonts w:cs="Arial" w:ascii="Arial" w:hAnsi="Arial"/>
                <w:color w:val="000000"/>
              </w:rPr>
              <w:t>С (климатическое исполнение по ГОСТ 15150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лектропривод: </w:t>
            </w:r>
            <w:r>
              <w:rPr>
                <w:rFonts w:cs="Arial" w:ascii="Arial" w:hAnsi="Arial"/>
                <w:sz w:val="18"/>
                <w:szCs w:val="18"/>
              </w:rPr>
              <w:t xml:space="preserve">220В, 50Гц с возможностью фиксации диска в любом промежуточном положении) с ручным дублером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щитом управления электропривод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герметичности – А (по ГОСТ 9544-2015)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изготовления: 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ибо эквивалент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твор приварной дисковый поворотны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редукто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рехэксцентриковый) DN 400 Ру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З.П.Р.400.025.02.НТ.R</w:t>
            </w:r>
          </w:p>
        </w:tc>
        <w:tc>
          <w:tcPr>
            <w:tcW w:w="3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Корпус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сталь 20 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Шпиндель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14Х17Н2 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Диск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12Х18Н10Т 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Уплотнение шпинделя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Ф4К20, ФСИ70 </w:t>
            </w:r>
            <w:r>
              <w:rPr>
                <w:rStyle w:val="Fontstyle01"/>
                <w:rFonts w:cs="Arial" w:ascii="Arial" w:hAnsi="Arial"/>
                <w:color w:val="000000"/>
              </w:rPr>
              <w:t xml:space="preserve">Подшипник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БрА10ЖЗМц2 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Уплотнение диска: </w:t>
            </w:r>
            <w:r>
              <w:rPr>
                <w:rStyle w:val="Fontstyle21"/>
                <w:rFonts w:cs="Arial" w:ascii="Arial" w:hAnsi="Arial"/>
                <w:color w:val="000000"/>
              </w:rPr>
              <w:t>12Х18Н10Т+ТРГ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Температура рабочей среды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-40  … +200 </w:t>
            </w:r>
            <w:r>
              <w:rPr>
                <w:rStyle w:val="Fontstyle21"/>
                <w:rFonts w:cs="Arial" w:ascii="Arial" w:hAnsi="Arial"/>
                <w:color w:val="000000"/>
                <w:vertAlign w:val="superscript"/>
              </w:rPr>
              <w:t>о</w:t>
            </w:r>
            <w:r>
              <w:rPr>
                <w:rStyle w:val="Fontstyle21"/>
                <w:rFonts w:cs="Arial" w:ascii="Arial" w:hAnsi="Arial"/>
                <w:color w:val="000000"/>
              </w:rPr>
              <w:t>С</w:t>
            </w:r>
          </w:p>
          <w:p>
            <w:pPr>
              <w:pStyle w:val="Normal"/>
              <w:rPr>
                <w:rStyle w:val="Fontstyle21"/>
                <w:rFonts w:ascii="Arial" w:hAnsi="Arial" w:cs="Arial"/>
                <w:color w:val="000000"/>
              </w:rPr>
            </w:pPr>
            <w:r>
              <w:rPr>
                <w:rStyle w:val="Fontstyle01"/>
                <w:rFonts w:cs="Arial" w:ascii="Arial" w:hAnsi="Arial"/>
                <w:color w:val="000000"/>
              </w:rPr>
              <w:t xml:space="preserve">Температура окружающей среды: </w:t>
            </w:r>
            <w:r>
              <w:rPr>
                <w:rStyle w:val="Fontstyle21"/>
                <w:rFonts w:cs="Arial" w:ascii="Arial" w:hAnsi="Arial"/>
                <w:color w:val="000000"/>
              </w:rPr>
              <w:t xml:space="preserve">-40 … +80 </w:t>
            </w:r>
            <w:r>
              <w:rPr>
                <w:rStyle w:val="Fontstyle21"/>
                <w:rFonts w:cs="Arial" w:ascii="Arial" w:hAnsi="Arial"/>
                <w:color w:val="000000"/>
                <w:vertAlign w:val="superscript"/>
              </w:rPr>
              <w:t>о</w:t>
            </w:r>
            <w:r>
              <w:rPr>
                <w:rStyle w:val="Fontstyle21"/>
                <w:rFonts w:cs="Arial" w:ascii="Arial" w:hAnsi="Arial"/>
                <w:color w:val="000000"/>
              </w:rPr>
              <w:t>С (климатическое исполнение по ГОСТ 15150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герметичности – А (по ГОСТ 9544-2015)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изготовления: 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ибо эквивалент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твор приварной дисковый поворотны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редукто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рехэксцентриковый) DN 300 Ру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З.П.Р.300.025.02.НТ.R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твор приварной дисковый поворотны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редукто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рехэксцентриковый) DN 250 Ру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З.П.Р.250.025.02.НТ.R</w:t>
            </w:r>
          </w:p>
        </w:tc>
        <w:tc>
          <w:tcPr>
            <w:tcW w:w="3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4"/>
      </w:tblGrid>
      <w:tr>
        <w:trPr>
          <w:trHeight w:val="1000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 – главный инженер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>
          <w:trHeight w:val="561" w:hRule="atLeast"/>
        </w:trPr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Директор СБиР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И. Кулаков</w:t>
            </w:r>
          </w:p>
        </w:tc>
      </w:tr>
      <w:tr>
        <w:trPr>
          <w:trHeight w:val="555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>
          <w:trHeight w:val="563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  <w:tr>
        <w:trPr>
          <w:trHeight w:val="578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СТС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С. Бакиров</w:t>
            </w:r>
          </w:p>
        </w:tc>
      </w:tr>
      <w:tr>
        <w:trPr>
          <w:trHeight w:val="559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ПТО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 Гильмиталипов</w:t>
            </w:r>
          </w:p>
        </w:tc>
      </w:tr>
      <w:tr>
        <w:trPr>
          <w:trHeight w:val="407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СЭХ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А. Карп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ornadoC-Bold">
    <w:altName w:val="Cambria"/>
    <w:charset w:val="00"/>
    <w:family w:val="roman"/>
    <w:pitch w:val="default"/>
  </w:font>
  <w:font w:name="Tornado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ornadoC-Bold;Cambria" w:hAnsi="TornadoC-Bold;Cambria" w:cs="TornadoC-Bold;Cambria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TornadoC;Cambria" w:hAnsi="TornadoC;Cambria" w:cs="TornadoC;Cambria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Алексей Кисмяков</cp:lastModifiedBy>
  <cp:lastPrinted>2023-03-01T11:02:00Z</cp:lastPrinted>
  <dcterms:modified xsi:type="dcterms:W3CDTF">2023-03-01T08:03:00Z</dcterms:modified>
  <cp:revision>46</cp:revision>
  <dc:subject/>
  <dc:title>Техническое задание</dc:title>
</cp:coreProperties>
</file>