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ильфонных компенсат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директора:                              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ильфонных компенсаторов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исполнением своих обязательств, исполнитель несёт за свой счет.  Цена фиксирована на весь срок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Срок поставки – в течение 20 рабочих дней с даты заключения догов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одится в течение 7 (семи) рабочих дней после поставки материалов в адрес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0"/>
          <w:szCs w:val="20"/>
        </w:rPr>
      </w:pPr>
      <w:r>
        <w:rPr>
          <w:sz w:val="22"/>
          <w:szCs w:val="22"/>
        </w:rPr>
        <w:t>Компенсаторы должны быть новыми, ранее неиспользованными. На все изделия поставщик предоставляет сертификат соответствия и паспорт качества. Продукция не должна иметь видимых и невидимых дефектов, механических повреждений или следов механического воз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технические характеристики поставляемых материалов:</w:t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482"/>
        <w:gridCol w:w="5598"/>
        <w:gridCol w:w="709"/>
        <w:gridCol w:w="877"/>
      </w:tblGrid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Кол-во</w:t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Компенсатор сильфонный СКУ.ППМ 25-300-190 (Тр. Электросварная 325х8 мм, ГОСТ 10705, ст.20)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стики трубопровода/теплоноси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у 300 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 2,5 МП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тенки – не менее 8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график -115/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енсационные свойства 190 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ильфона –сталь нержавеющая.</w:t>
            </w:r>
          </w:p>
          <w:p>
            <w:pPr>
              <w:pStyle w:val="Normal"/>
              <w:snapToGrid w:val="false"/>
              <w:ind w:hanging="105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оляция компенсатора –пенополимерминеральн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Ф. Мал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ПТ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 Гильмиталип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3-07-03T09:46:00Z</cp:lastPrinted>
  <dcterms:modified xsi:type="dcterms:W3CDTF">2023-07-03T06:47:00Z</dcterms:modified>
  <cp:revision>37</cp:revision>
  <dc:subject/>
  <dc:title>Техническое задание</dc:title>
</cp:coreProperties>
</file>