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СИЗ (средства индивидуальной защиты)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СИЗ (средства индивидуальной защиты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612 руб.00 коп в.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6.01.2024 по 24.01.2024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1.2024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1.2024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1.2024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ab/>
        <w:t>А.В.Кисмяков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4-01-15T06:37:00Z</dcterms:modified>
  <cp:revision>74</cp:revision>
  <dc:subject/>
  <dc:title/>
</cp:coreProperties>
</file>