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ГОВОР № 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ряда на выполнение работ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Елабуг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___» __________2025 г.</w:t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О «Елабужское ПТС», именуемое в дальнейшем «Заказчик», в лице исполнительного директора – главного инженера Кисмякова А.В., действующего на основании доверенности №22 от 24.12.2024г., с одной стороны и___________________, именуемое в дальнейшем «Подрядчик», в лице  _____________________________________ действующего на основании _________________________________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ядчик обязуется выполнить работы по проведению ремонта трансформатора ТМЗ-10/0,4-1600 на трансформаторной подстанции КТП ЦК в целях приведения трансформатора Т-2 КТП ЦК в состояние, отвечающее требованиям правил технической эксплуатации электроустановок потребителей утвержденных приказом Минтруда России №903н от 15.12.2020г. и техническому описанию и инструкции по монтажу и эксплуатации «Трансформаторы силовые масляные» ОВП.460.020 согласно технического задания (Приложение 1)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работ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се работы проводить в соответствии с требованиями технического описания и инструкции по монтажу и эксплуатации «Трансформаторы силовые масляные» ОВП.460.020.) обследование трансформатора; слив масла; замена неисправных уплотняющих прокладок на баке трансформатора и проверка его на герметичность; заполнение бака трансформатора маслом до температурной отметки на шкале маслоуказателя; заполнение бака трансформатора осушенным азотом; проведение испытаний трансформатора в соответствии с требованиями правил технической эксплуатации электроустановок потребителей утвержденных приказом Минтруда России №903н от 15.12.2020г.; постановка трансформатора под напряжение; проверка работы трансформатора под нагрузк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Срок выполнения работ: с 12.05.2025г. по 23.05.2025г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сто выполнения работ: работы проводятся на месте установки трансформатора в помещении КТП ЦК по адресу г.Елабуга ул.Интернациональная д.9 корпус «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Цена договора и порядок расчетов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тоимость работ, выполняемых по настоящему договору, определяется на основании согласованного Сторонами локального сметного расчета (Приложение №2) и составляет __________________________________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2.2. В стоимость работ, указанную в п. 2.1. настоящего договора, входит стоимость материалов, оборудования (кроме давальческого материала), стоимость тары и упаковки, расходы на перевозку, доставку, страхование, </w:t>
      </w:r>
      <w:r>
        <w:rPr>
          <w:rFonts w:cs="Arial" w:ascii="Arial" w:hAnsi="Arial"/>
          <w:spacing w:val="-2"/>
          <w:sz w:val="24"/>
          <w:szCs w:val="24"/>
        </w:rPr>
        <w:t xml:space="preserve">строительных машин, механизмов, инструментов, грузоподъёмных механизмов и автотранспортных средств, </w:t>
      </w:r>
      <w:r>
        <w:rPr>
          <w:rFonts w:cs="Arial" w:ascii="Arial" w:hAnsi="Arial"/>
          <w:sz w:val="24"/>
          <w:szCs w:val="24"/>
        </w:rPr>
        <w:t xml:space="preserve">уплату таможенных пошлин, налогов, сборов и других обязательных платежей, т.п. </w:t>
      </w:r>
    </w:p>
    <w:p>
      <w:pPr>
        <w:pStyle w:val="Normal"/>
        <w:suppressAutoHyphens w:val="true"/>
        <w:autoSpaceDE w:val="false"/>
        <w:spacing w:before="0" w:after="144"/>
        <w:rPr/>
      </w:pPr>
      <w:r>
        <w:rPr>
          <w:rFonts w:cs="Arial" w:ascii="Arial" w:hAnsi="Arial"/>
          <w:sz w:val="24"/>
          <w:szCs w:val="24"/>
        </w:rPr>
        <w:t>2.3. Риск случайной гибели или случайного повреждения материалов, а также результата выполненной работы до передачи его Заказчику по акту приема-передачи (форма КС-2) несет Подрядч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плата по договору осуществляется в безналичном порядке, в течение 7 (семи) рабочих  дней с момента выполнения работ (подписание актов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5. Оплата по настоящему договору производится путем перечисления денежных средств на расчетный счет Подрядчик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лучае изменения расчетного счета Подрядчик обязан в течение 5 (пяти) рабочих дней в письменной форме сообщить об этом Заказчику с указанием новых реквизитов. В противном случае все риски, связанные с перечислением Заказчиком денежных средств на указанный в настоящем Договоре счет Подрядчика, несет Подрядчик.</w:t>
      </w:r>
    </w:p>
    <w:p>
      <w:pPr>
        <w:pStyle w:val="Normal"/>
        <w:spacing w:lineRule="atLeast" w:line="240"/>
        <w:ind w:left="5" w:firstLine="704"/>
        <w:rPr/>
      </w:pPr>
      <w:r>
        <w:rPr>
          <w:rFonts w:cs="Arial" w:ascii="Arial" w:hAnsi="Arial"/>
          <w:sz w:val="24"/>
          <w:szCs w:val="24"/>
        </w:rPr>
        <w:t>2.6. Обязательства Заказчика по оплате выполненных работ по настоящему Договору считаются исполненными с момента списания денежных средств в размере, согласованном Сторонами в акте приемки выполненных работ, с банковского счета Заказчика, указанного в разделе 12 настоящего Договора, в адрес Подрядчика.</w:t>
      </w:r>
    </w:p>
    <w:p>
      <w:pPr>
        <w:pStyle w:val="Normal"/>
        <w:spacing w:lineRule="atLeast" w:line="240"/>
        <w:ind w:left="5" w:firstLine="704"/>
        <w:rPr/>
      </w:pPr>
      <w:r>
        <w:rPr>
          <w:rFonts w:cs="Arial" w:ascii="Arial" w:hAnsi="Arial"/>
          <w:sz w:val="24"/>
          <w:szCs w:val="24"/>
        </w:rPr>
        <w:t>2.7. Обязательства Подрядчика по выполнению работ считаются исполненными с момента подписания Заказчиком Акта приемки выполненных работ (КС-2, КС-3), отчета об использовании материалов и исполнительной документ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8. Проценты в силу ст.317.1 ГК РФ за пользование денежными средствами не начисля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А СТОРОН</w:t>
      </w:r>
    </w:p>
    <w:p>
      <w:pPr>
        <w:pStyle w:val="Normal"/>
        <w:shd w:fill="FFFFFF" w:val="clear"/>
        <w:spacing w:lineRule="atLeast" w:line="240"/>
        <w:ind w:left="5" w:firstLine="7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язанности Подрядчик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беспечить выполнение работ своими силами, а также вправе привлечь к исполнению своих обязательств третьих лиц (субподрядные организации) по согласованию с Заказчиком, оставаясь ответственным за их действия перед Заказчиком.  Выполнить с надлежащим качеством все работы в объеме и в сроки предусмотренные условиями настоящего договора, и сдать результат работ Заказчику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2. Обеспечить своевременное устранение недостатков и дефектов, выявленных при приёмке рабо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язанности Заказчик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.1. Принять выполненные работы в течение пяти дней с момента получения уведомления от Подрядчика и подписать акт приемки выполненных работ при отсутствии мотива возраж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2.2. Произвести своевременную оплату выполненных работ в соответствии с условиями настоящего договора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ести контроль за ходом и качеством выполняемой Подрядчиком работы.</w:t>
      </w:r>
      <w:r>
        <w:rPr>
          <w:rFonts w:cs="Arial" w:ascii="Arial" w:hAnsi="Arial"/>
          <w:bCs/>
          <w:sz w:val="24"/>
          <w:szCs w:val="24"/>
        </w:rPr>
        <w:t xml:space="preserve"> Заказчик вправе во всякое время проверять ход и качество работы, выполняемой Подрядчиком, не вмешиваясь в его оперативно-хозяйственную деятельность.</w:t>
      </w:r>
    </w:p>
    <w:p>
      <w:pPr>
        <w:pStyle w:val="Style43"/>
        <w:tabs>
          <w:tab w:val="clear" w:pos="708"/>
          <w:tab w:val="left" w:pos="4320" w:leader="none"/>
        </w:tabs>
        <w:suppressAutoHyphens w:val="false"/>
        <w:spacing w:before="0" w:after="0"/>
        <w:ind w:left="6" w:firstLine="703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КАЧЕСТВА РАБОТ</w: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арантийный срок в отношении работ устанавливается 12 (двенадцать ) месяцев с момента включения трансформатора в работу (начала эксплуатации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Если в период гарантийной эксплуатации обнаружатся недостатки Объекта, препятствующие или ограничивающие его эксплуатации, а также недостатки, не ухудшающие технико – экономические показатели Объекта, но в силу их наличия лишающие Заказчика преимуществ, на которые он рассчитывал в результате окончания благоустройства, то Подрядчик обязан их устранить за свой счет в сроки, установленные Заказчиком. 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3. Выявленные недостатки и сроки их устранения подлежат отражению в акте выявленных недостатков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4. Подрядчик обязан направить своего представителя для составления акта по месту и ко времени, указанным Заказчиком в уведомлении о составлении акта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5. В случае неявки представителя Подрядчика для составления акта, Заказчик вправе составить акт в одностороннем порядке о чем в акте делается соответствующая запись. При этом, Подрядчик лишается права предъявлять претензии к акту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6. При не достижении согласия по объему выявленных недостатков и степени вины, Подрядчик вправе провести независимую экспертизу причин выявленных недостатков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>4.7. Если по результатам экспертного заключения вина Подрядчика в выявленных дефектах не установлена, то затраты на проведение экспертизы возмещаются Заказчиком.</w:t>
      </w:r>
    </w:p>
    <w:p>
      <w:pPr>
        <w:pStyle w:val="Normal"/>
        <w:tabs>
          <w:tab w:val="clear" w:pos="708"/>
          <w:tab w:val="left" w:pos="-6804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4.8. В случае устранения недостатков гарантийный срок эксплуатации Объекта продлевается на период времени с момента обнаружения до устранения недостатка.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Normal"/>
        <w:ind w:left="36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 несвоевременное выполнение работ по настоящему договору, Подрядчик несет ответственность в виде пени в размере 0,1% от стоимости работ, за каждый день просрочки неисполнения обяз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3.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, превышения действующих нормативов по загрязнению окружающей среды и другие упущени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5.4. Подрядчик обязан возместить убытки, причиненные персоналу или собственности Заказчика, и (или) третьих лиц, окружающей природной среде, в том числе действиями (бездействием) персонала Подрядчика, невыполнением им обязательных требований по обеспечению безопасности работ, а также нарушением им других условий настоящего договор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.5. Заказчик за нарушение договорных обязательств уплачивает Подрядчи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при задержке окончательного расчета за выполненные работы - пени в размере 0,1 % от стоимости выполненных работ за </w:t>
      </w:r>
      <w:r>
        <w:rPr>
          <w:rFonts w:cs="Arial" w:ascii="Arial" w:hAnsi="Arial"/>
          <w:sz w:val="24"/>
          <w:szCs w:val="24"/>
        </w:rPr>
        <w:t>каждые 10 дней просрочки, но не более 10 % стоимости  работы.</w:t>
      </w:r>
    </w:p>
    <w:p>
      <w:pPr>
        <w:pStyle w:val="Style41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41"/>
        <w:numPr>
          <w:ilvl w:val="0"/>
          <w:numId w:val="14"/>
        </w:numPr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 ДЕЙСТВИЯ И ПОРЯДОК ИЗМЕНЕНИЯ ДОГОВОР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 Настоящий договор вступает в силу с момента подписания его Сторонами и действует до 31.12.2025 г., но в любом случае до полного исполнения Сторонами своих обязательств по Договору. Действие Договора распространяется на отношения Сторон, возникшие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ab/>
        <w:t xml:space="preserve">   6.2. Стороны по взаимному соглашению при заключении и исполнении Договора вправе изменить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а) предусмотренный Договором объем работ.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,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б) сроки исполнения обязательств по Договор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цену Договор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- путем ее уменьшения без изменения иных условий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- в случаях, предусмотренных подпунктом а) настоящего пунк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284"/>
        <w:rPr/>
      </w:pPr>
      <w:r>
        <w:rPr>
          <w:rFonts w:cs="Arial" w:ascii="Arial" w:hAnsi="Arial"/>
          <w:sz w:val="24"/>
          <w:szCs w:val="24"/>
        </w:rPr>
        <w:t>г) иные несущественные условия Договора (относящиеся к порядку взаимодействия Сторон при исполнении Договора, к порядку документооборота в рамках Договора и т.п.)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3. Все изменения и дополнения Договора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ЛЮДЕНИЕ КОНФИДЕНЦИАЛЬ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1.Стороны договорились сохранять в режиме </w:t>
      </w:r>
      <w:r>
        <w:rPr>
          <w:rStyle w:val="Emphasis"/>
          <w:rFonts w:cs="Arial" w:ascii="Arial" w:hAnsi="Arial"/>
          <w:sz w:val="24"/>
          <w:szCs w:val="24"/>
        </w:rPr>
        <w:t>конфиденциальности</w:t>
      </w:r>
      <w:r>
        <w:rPr>
          <w:rFonts w:cs="Arial" w:ascii="Arial" w:hAnsi="Arial"/>
          <w:sz w:val="24"/>
          <w:szCs w:val="24"/>
        </w:rPr>
        <w:t xml:space="preserve"> информацию</w:t>
      </w:r>
      <w:r>
        <w:rPr>
          <w:rStyle w:val="Emphasis"/>
          <w:rFonts w:cs="Arial" w:ascii="Arial" w:hAnsi="Arial"/>
          <w:sz w:val="24"/>
          <w:szCs w:val="24"/>
        </w:rPr>
        <w:t xml:space="preserve"> (персональные данные)</w:t>
      </w:r>
      <w:r>
        <w:rPr>
          <w:rFonts w:cs="Arial" w:ascii="Arial" w:hAnsi="Arial"/>
          <w:sz w:val="24"/>
          <w:szCs w:val="24"/>
        </w:rPr>
        <w:t xml:space="preserve">, полученную одной Стороной в отношении другой в связи с заключением настоящего договора и в ходе исполнения обязательств по настоящему договору, и соблюдать требования действующего законодательства Российской Федерации в области защиты конфиденциальной информации (персональных данных). </w:t>
      </w:r>
    </w:p>
    <w:p>
      <w:pPr>
        <w:pStyle w:val="ConsPlusDocList"/>
        <w:ind w:hanging="720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7.2. Сторона, осуществляющая обработку конфиденциальной информации (персональных данных), полученной в рамках настоящего договора, обязана принимать меры, необходимые и достаточные для обеспечения выполнения обязанностей по защите такой информации, предусмотренных действующим законодательством Российской Федерации.</w:t>
      </w:r>
    </w:p>
    <w:p>
      <w:pPr>
        <w:pStyle w:val="ConsPlusDocList"/>
        <w:ind w:hanging="153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7.3. Каждая из Сторон принимает на себя обязательство не раскрывать третьим лицам и не распространять конфиденциальную информацию (персональные данные), полученную в рамках настоящего договора, без согласия другой стороны договора, если иное не предусмотрено действующим  законодательством Российской Федерации.</w:t>
      </w:r>
    </w:p>
    <w:p>
      <w:pPr>
        <w:pStyle w:val="ConsPlusDocList"/>
        <w:ind w:hanging="708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7.4. Сторона настоящего договора, не исполнившая или не надлежаще исполнившая обязательства по защите конфиденциальной информации (персональных данных), несет ответственность в соответствии с действующим законодательством Российской Федерации.</w:t>
      </w:r>
    </w:p>
    <w:p>
      <w:pPr>
        <w:pStyle w:val="18"/>
        <w:ind w:left="0" w:hanging="0"/>
        <w:jc w:val="both"/>
        <w:rPr/>
      </w:pPr>
      <w:r>
        <w:rPr>
          <w:rFonts w:cs="Arial" w:ascii="Arial" w:hAnsi="Arial"/>
        </w:rPr>
        <w:t>Обязательства по защите конфиденциальной информации (персональных данных), возникшие в связи с заключением настоящего договора, сохраняют свою силу после его расторжения Сторонами.</w:t>
      </w:r>
    </w:p>
    <w:p>
      <w:pPr>
        <w:pStyle w:val="18"/>
        <w:numPr>
          <w:ilvl w:val="0"/>
          <w:numId w:val="14"/>
        </w:numPr>
        <w:jc w:val="center"/>
        <w:rPr/>
      </w:pPr>
      <w:r>
        <w:rPr>
          <w:rFonts w:cs="Arial" w:ascii="Arial" w:hAnsi="Arial"/>
          <w:b/>
        </w:rPr>
        <w:t>ПОРЯДОК РАСТОРЖЕНИЯ ДОГОВОРА</w:t>
      </w:r>
    </w:p>
    <w:p>
      <w:pPr>
        <w:pStyle w:val="Normal"/>
        <w:ind w:left="10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    Настоящий Договор может быть расторгнут: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1 по соглашению сторон,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2. в судебном порядке,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1.3.по инициативе Заказчика.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8.2. Заказчик вправе обратиться к Подрядчику с требованием о расторжении Договора в следующих случаях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1.   при существенном нарушении условий Договора Подрядчиком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2.  в случае просрочки исполнения обязательств Подрядчиком более чем на 20 (двадцать)            календарных дн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3. в случае установления недостоверности сведений, содержащихся в документах, представленных Подрядчиком на этапе проведения запроса предложени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4.  в случае если будет установлен факт проведения процедуры ликвидации Подрядчика – юридического лица или наличия решения арбитражного суда о признании Подрядчика банкротом и об открытии конкурсного производств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5. в случае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8.2.6. если у Подрядч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Подрядчика по данным бухгалтерской отчетности на последнюю отчетную дату, при условии, что Подрядчик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7. В случае расторжения Договора Подрядчик обязан возвратить полученную</w:t>
      </w:r>
      <w:r>
        <w:rPr>
          <w:rFonts w:cs="Arial" w:ascii="Arial" w:hAnsi="Arial"/>
          <w:color w:val="000000"/>
          <w:sz w:val="24"/>
          <w:szCs w:val="24"/>
        </w:rPr>
        <w:t xml:space="preserve"> сумму, перечисленную в счет оплаты работ, за вычетом суммы пропорционально стоимости выполненных Работ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ЯДОК УРЕГУЛИР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ПОРОВ</w:t>
      </w:r>
    </w:p>
    <w:p>
      <w:pPr>
        <w:pStyle w:val="Normal"/>
        <w:shd w:fill="FFFFFF" w:val="clear"/>
        <w:spacing w:lineRule="atLeast" w:line="240"/>
        <w:ind w:left="5" w:firstLine="70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9.1. К настоящему Договору применяется законодательство Российской Федерации, в том числе законодательные и иные нормативные правовые акты, регламентирующие вопросы защиты прав потребителей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9.2. Все споры и разногласия, возникшие в связи с исполнением настоящего Договора, его изменением, расторжением или признанием недействительным, Стороны будут стремиться решить путем переговоров, либо в претензионном порядке. Претензия должна быть направлена в письменном виде. По полученной претензии Сторона должна дать письменный ответ по существу вопроса в срок не позднее 10 (десяти) календарных дней с даты её получения. Все достигнутые таким образом договоренности оформляются в виде дополнительных соглашений, подписанных Сторонами и скрепленных печатям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9.3. В случае невозможности разрешения споров и разногласий после реализации предусмотренной в пункте 9.2. процедуры досудебного урегулирования разногласий, Стороны передают их на рассмотрение в Арбитражный суд Республики Татарстан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41"/>
        <w:numPr>
          <w:ilvl w:val="0"/>
          <w:numId w:val="14"/>
        </w:numPr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ЧИЕ УСЛОВ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1. Качество работ должно соответствовать СНиП и ТУ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2. Устранение недостатков, допущенных Подрядчиком по своей вине, осуществляются последним за свой счёт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0.3. Настоящий договор составлен в двух экземплярах по одному для каждой из сторон, имеющих одинаковую юридическую силу.</w:t>
      </w:r>
    </w:p>
    <w:p>
      <w:pPr>
        <w:pStyle w:val="Style41"/>
        <w:ind w:left="1080" w:right="-2" w:hanging="513"/>
        <w:jc w:val="both"/>
        <w:rPr/>
      </w:pPr>
      <w:r>
        <w:rPr>
          <w:rFonts w:cs="Arial" w:ascii="Arial" w:hAnsi="Arial"/>
          <w:sz w:val="24"/>
          <w:szCs w:val="24"/>
        </w:rPr>
        <w:t xml:space="preserve">10.4. Неотъемлемыми частями договора являются: </w:t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Техническое задание; </w:t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Локальный ресурсный сметный расчет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11. ЮРИДИЧЕСКИЕ</w:t>
      </w:r>
      <w:r>
        <w:rPr/>
        <w:t xml:space="preserve"> АДРЕСА И ПЛАТЕЖНЫЕ РЕКВИЗИТЫ СТОРОН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Заказчик: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Юр. адрес: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423602, РТ, Елабужск</w:t>
            </w:r>
            <w:r>
              <w:rPr>
                <w:rFonts w:cs="Arial" w:ascii="Arial" w:hAnsi="Arial"/>
                <w:spacing w:val="3"/>
                <w:w w:val="105"/>
                <w:sz w:val="24"/>
                <w:szCs w:val="24"/>
              </w:rPr>
              <w:t xml:space="preserve">ий </w:t>
            </w:r>
            <w:r>
              <w:rPr>
                <w:rFonts w:cs="Arial" w:ascii="Arial" w:hAnsi="Arial"/>
                <w:spacing w:val="4"/>
                <w:w w:val="105"/>
                <w:sz w:val="24"/>
                <w:szCs w:val="24"/>
              </w:rPr>
              <w:t xml:space="preserve">район,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г. Елабуга, </w:t>
            </w:r>
            <w:r>
              <w:rPr>
                <w:rFonts w:cs="Arial" w:ascii="Arial" w:hAnsi="Arial"/>
                <w:spacing w:val="4"/>
                <w:w w:val="105"/>
                <w:sz w:val="24"/>
                <w:szCs w:val="24"/>
              </w:rPr>
              <w:t xml:space="preserve">ул. </w:t>
            </w:r>
            <w:r>
              <w:rPr>
                <w:rFonts w:cs="Arial" w:ascii="Arial" w:hAnsi="Arial"/>
                <w:spacing w:val="3"/>
                <w:w w:val="105"/>
                <w:sz w:val="24"/>
                <w:szCs w:val="24"/>
              </w:rPr>
              <w:t xml:space="preserve">Интернациональная,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д.9, корпус</w:t>
            </w:r>
            <w:r>
              <w:rPr>
                <w:rFonts w:cs="Arial" w:ascii="Arial" w:hAnsi="Arial"/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А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ОГРН </w:t>
            </w:r>
            <w:r>
              <w:rPr>
                <w:rFonts w:cs="Arial" w:ascii="Arial" w:hAnsi="Arial"/>
                <w:w w:val="110"/>
                <w:sz w:val="24"/>
                <w:szCs w:val="24"/>
              </w:rPr>
              <w:t>1061674038491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ИНН/КПП </w:t>
            </w:r>
            <w:r>
              <w:rPr>
                <w:rFonts w:cs="Arial" w:ascii="Arial" w:hAnsi="Arial"/>
                <w:sz w:val="24"/>
                <w:szCs w:val="24"/>
              </w:rPr>
              <w:t>1646020589/164601001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р/с </w:t>
            </w:r>
            <w:r>
              <w:rPr>
                <w:rFonts w:cs="Arial" w:ascii="Arial" w:hAnsi="Arial"/>
                <w:sz w:val="24"/>
                <w:szCs w:val="24"/>
              </w:rPr>
              <w:t>40702810362410100510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в ПАО Сбербанк, Отделение «Банк Татарстан» № 8610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к/с </w:t>
            </w:r>
            <w:r>
              <w:rPr>
                <w:rFonts w:cs="Arial" w:ascii="Arial" w:hAnsi="Arial"/>
                <w:sz w:val="24"/>
                <w:szCs w:val="24"/>
              </w:rPr>
              <w:t>30101810600000000603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w w:val="105"/>
                <w:sz w:val="24"/>
                <w:szCs w:val="24"/>
              </w:rPr>
              <w:t>049205603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right="176" w:hanging="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Исполнительный директор – главный инженер</w:t>
            </w:r>
          </w:p>
          <w:p>
            <w:pPr>
              <w:pStyle w:val="Normal"/>
              <w:ind w:left="-108" w:hanging="0"/>
              <w:jc w:val="left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________________/А</w:t>
            </w:r>
            <w:r>
              <w:rPr>
                <w:rFonts w:cs="Arial" w:ascii="Arial" w:hAnsi="Arial"/>
                <w:sz w:val="24"/>
                <w:szCs w:val="24"/>
              </w:rPr>
              <w:t>.В. Кисмяков</w:t>
            </w:r>
            <w:r>
              <w:rPr>
                <w:rStyle w:val="S17"/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7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Подрядчик:</w:t>
            </w:r>
          </w:p>
          <w:p>
            <w:pPr>
              <w:pStyle w:val="Normal"/>
              <w:ind w:left="7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1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к договору от «__»______2025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/04-____</w:t>
      </w:r>
    </w:p>
    <w:p>
      <w:pPr>
        <w:pStyle w:val="Normal"/>
        <w:shd w:fill="FFFFFF" w:val="clear"/>
        <w:ind w:right="9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gost"/>
      <w:bookmarkEnd w:id="0"/>
      <w:r>
        <w:rPr>
          <w:rFonts w:cs="Arial" w:ascii="Arial" w:hAnsi="Arial"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казание услуг по  ремонту трансформатора на КТП ЦК АО «Елабужское ПТС».</w:t>
      </w:r>
    </w:p>
    <w:p>
      <w:pPr>
        <w:pStyle w:val="Style41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казываемых услуг: проведение ремонта трансформатора ТМЗ-10/0,4-1600 на трансформаторной подстанции КТП ЦК: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 выполняемых работ: Приведение трансформатора Т-2 КТП ЦК в состояние отвечающее требованиям правил технической эксплуатации электроустановок потребителей утвержденных приказом Минтруда России №903н от 15.12.2020г. и техническому описаниию и инструкции по монтажу и эксплуатации «Трансформаторы силовые масляные» ОВП.460.020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ребования к сроку оказания услуг: работы выполнить в срок с 12.05.2025г. по 23.05.2025г; 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месту оказания услуг: работы проводятся на месте установки трансформатора в помещении КТП ЦК по адресу г.Елабуга ул.Интернациональная д.9 корпус «А»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работ: (все работы проводить в соответствии с требованиями технического описания и инструкции по монтажу и эксплуатации «Трансформаторы силовые масляные» ОВП.460.020.) обследование трансформатора; слив масла; замена неисправных уплотняющих прокладок на баке трансформатора и проверка его на герметичность; заполнение бака трансформатора маслом до температурной отметки на шкале маслоуказателя; заполнение бака трансформатора осушенным азотом; проведение испытаний трансформатора в соответствии с требованиями правил технической эксплуатации электроустановок потребителей утвержденных приказом Минтруда России №903н от 15.12.2020г.; постановка трансформатора под напряжение; проверка работы трансформатора под нагрузкой. 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рименяемым материалам: материалы и оборудование необходимые для выполнения работ поставляются подрядчиком.</w:t>
      </w:r>
    </w:p>
    <w:p>
      <w:pPr>
        <w:pStyle w:val="Style41"/>
        <w:numPr>
          <w:ilvl w:val="0"/>
          <w:numId w:val="13"/>
        </w:numPr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рименяемым стандартам: подрядчик обязан руководствоваться действующими требованиями норм и правил работы в электроустановках, в том числе ПУЭ, правилами по ОТ при эксплуатации ЭУ, ПТЭ ЭП, техническим описанием и инструкцией по монтажу и эксплуатации «Трансформаторы силовые масляные» ОВП.460.020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документации: акты сдачи-приемки выполненных работ по действующей форме, акт ремонта трансформатора с отражением результатов проверки изоляции обмоток после заливки его маслом и приложением сертификатов на использованные при ремонте материалы, протоколы испытаний трансформатора в соответствии с требованиями норм испытаний электрооборудования и аппаратов электроустановок Потребителей.</w:t>
      </w:r>
    </w:p>
    <w:p>
      <w:pPr>
        <w:pStyle w:val="Style41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персоналу: Подрядчик должен иметь действующее свидетельство официального сервисного центра одного из заводов ЕАЭС – производителя силовых трансформаторов. Работы должны быть организованы и поведены персоналом аттестованным в установленном порядке. Допуск к работам на территории АО «Елабужского ПТС» оформляется в соответствии с требованиями правил по охране труда при эксплуатации электроустановок.</w:t>
      </w:r>
    </w:p>
    <w:p>
      <w:pPr>
        <w:pStyle w:val="Style41"/>
        <w:numPr>
          <w:ilvl w:val="0"/>
          <w:numId w:val="13"/>
        </w:numPr>
        <w:spacing w:lineRule="auto" w:line="240" w:before="0" w:after="280"/>
        <w:ind w:left="0" w:firstLine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гарантии: Исполнитель должен гарантировать качество работ на срок не менее 12 месяцев с момента включения трансформатора в работу.</w:t>
      </w:r>
    </w:p>
    <w:tbl>
      <w:tblPr>
        <w:tblW w:w="9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27"/>
      </w:tblGrid>
      <w:tr>
        <w:trPr/>
        <w:tc>
          <w:tcPr>
            <w:tcW w:w="4543" w:type="dxa"/>
            <w:tcBorders/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Заказчик: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АО «Елабужское ПТС»</w:t>
            </w:r>
          </w:p>
          <w:p>
            <w:pPr>
              <w:pStyle w:val="Normal"/>
              <w:ind w:right="176" w:firstLine="360"/>
              <w:jc w:val="center"/>
              <w:rPr>
                <w:rStyle w:val="S17"/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Исполнительный директор – главный инженер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________________/А</w:t>
            </w:r>
            <w:r>
              <w:rPr>
                <w:rFonts w:cs="Arial" w:ascii="Arial" w:hAnsi="Arial"/>
                <w:sz w:val="24"/>
                <w:szCs w:val="24"/>
              </w:rPr>
              <w:t>.В. Кисмяков</w:t>
            </w:r>
            <w:r>
              <w:rPr>
                <w:rStyle w:val="S17"/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7"/>
                <w:rFonts w:cs="Arial" w:ascii="Arial" w:hAnsi="Arial"/>
                <w:sz w:val="24"/>
                <w:szCs w:val="24"/>
              </w:rPr>
              <w:t>Подрядчик: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1134" w:footer="0" w:bottom="51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" w:hanging="72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87"/>
        </w:tabs>
        <w:ind w:left="5387" w:hanging="567"/>
      </w:pPr>
      <w:rPr/>
    </w:lvl>
    <w:lvl w:ilvl="1">
      <w:start w:val="1"/>
      <w:numFmt w:val="decimal"/>
      <w:lvlText w:val="%1.%2"/>
      <w:lvlJc w:val="left"/>
      <w:pPr>
        <w:tabs>
          <w:tab w:val="num" w:pos="5387"/>
        </w:tabs>
        <w:ind w:left="53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5540"/>
        </w:tabs>
        <w:ind w:left="5540" w:hanging="720"/>
      </w:pPr>
    </w:lvl>
    <w:lvl w:ilvl="3">
      <w:start w:val="1"/>
      <w:numFmt w:val="decimal"/>
      <w:lvlText w:val="%1.%2.%3.%4"/>
      <w:lvlJc w:val="left"/>
      <w:pPr>
        <w:tabs>
          <w:tab w:val="num" w:pos="5684"/>
        </w:tabs>
        <w:ind w:left="5684" w:hanging="864"/>
      </w:pPr>
    </w:lvl>
    <w:lvl w:ilvl="4">
      <w:start w:val="1"/>
      <w:numFmt w:val="decimal"/>
      <w:lvlText w:val="%1.%2.%3.%4.%5"/>
      <w:lvlJc w:val="left"/>
      <w:pPr>
        <w:tabs>
          <w:tab w:val="num" w:pos="5828"/>
        </w:tabs>
        <w:ind w:left="5828" w:hanging="1008"/>
      </w:pPr>
    </w:lvl>
    <w:lvl w:ilvl="5">
      <w:start w:val="1"/>
      <w:numFmt w:val="decimal"/>
      <w:lvlText w:val="%1.%2.%3.%4.%5.%6"/>
      <w:lvlJc w:val="left"/>
      <w:pPr>
        <w:tabs>
          <w:tab w:val="num" w:pos="5972"/>
        </w:tabs>
        <w:ind w:left="59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16"/>
        </w:tabs>
        <w:ind w:left="61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260"/>
        </w:tabs>
        <w:ind w:left="6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04"/>
        </w:tabs>
        <w:ind w:left="640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Style22">
    <w:name w:val="Приложения Знак"/>
    <w:qFormat/>
    <w:rPr>
      <w:b/>
      <w:i/>
      <w:sz w:val="28"/>
      <w:szCs w:val="28"/>
    </w:rPr>
  </w:style>
  <w:style w:type="character" w:styleId="Style23">
    <w:name w:val="Обычный (веб) Знак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2"/>
    </w:rPr>
  </w:style>
  <w:style w:type="character" w:styleId="S17">
    <w:name w:val="s17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6">
    <w:name w:val="Пункт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>
      <w:lang w:val="en-US"/>
    </w:rPr>
  </w:style>
  <w:style w:type="paragraph" w:styleId="35">
    <w:name w:val="Стиль3 Знак Знак"/>
    <w:basedOn w:val="23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6">
    <w:name w:val="Стиль3 Знак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7">
    <w:name w:val="Стиль3"/>
    <w:basedOn w:val="23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8">
    <w:name w:val="Подпункт"/>
    <w:basedOn w:val="Style26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6">
    <w:name w:val="Пункт2"/>
    <w:basedOn w:val="Style26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29">
    <w:name w:val="Подподпункт"/>
    <w:basedOn w:val="Style28"/>
    <w:qFormat/>
    <w:pPr>
      <w:numPr>
        <w:ilvl w:val="0"/>
        <w:numId w:val="9"/>
      </w:numPr>
    </w:pPr>
    <w:rPr/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32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  <w:lang w:val="en-US"/>
    </w:rPr>
  </w:style>
  <w:style w:type="paragraph" w:styleId="Style33">
    <w:name w:val="Дата"/>
    <w:basedOn w:val="Normal"/>
    <w:next w:val="Normal"/>
    <w:qFormat/>
    <w:pPr>
      <w:spacing w:before="0" w:after="60"/>
      <w:ind w:hanging="0"/>
    </w:pPr>
    <w:rPr>
      <w:sz w:val="24"/>
      <w:szCs w:val="24"/>
      <w:lang w:val="en-US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3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38"/>
    <w:qFormat/>
    <w:pPr/>
    <w:rPr/>
  </w:style>
  <w:style w:type="paragraph" w:styleId="110">
    <w:name w:val="1Æ10"/>
    <w:basedOn w:val="Style38"/>
    <w:qFormat/>
    <w:pPr/>
    <w:rPr>
      <w:b/>
    </w:rPr>
  </w:style>
  <w:style w:type="paragraph" w:styleId="222">
    <w:name w:val="222"/>
    <w:basedOn w:val="Style38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38"/>
    <w:qFormat/>
    <w:pPr>
      <w:ind w:left="851" w:hanging="851"/>
    </w:pPr>
    <w:rPr/>
  </w:style>
  <w:style w:type="paragraph" w:styleId="Style40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3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OP1111">
    <w:name w:val="OP.1.1.1.1"/>
    <w:basedOn w:val="Normal"/>
    <w:qFormat/>
    <w:pPr>
      <w:numPr>
        <w:ilvl w:val="0"/>
        <w:numId w:val="7"/>
      </w:numPr>
      <w:outlineLvl w:val="3"/>
    </w:pPr>
    <w:rPr>
      <w:rFonts w:eastAsia="Calibri"/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0"/>
      </w:numPr>
      <w:ind w:firstLine="720"/>
      <w:outlineLvl w:val="2"/>
    </w:pPr>
    <w:rPr/>
  </w:style>
  <w:style w:type="paragraph" w:styleId="OP11">
    <w:name w:val="OP.1.1"/>
    <w:basedOn w:val="OP111"/>
    <w:next w:val="OP111"/>
    <w:qFormat/>
    <w:pPr>
      <w:ind w:firstLine="540"/>
      <w:outlineLvl w:val="1"/>
    </w:pPr>
    <w:rPr/>
  </w:style>
  <w:style w:type="paragraph" w:styleId="OP1">
    <w:name w:val="OP.1"/>
    <w:basedOn w:val="OP11"/>
    <w:qFormat/>
    <w:pPr>
      <w:numPr>
        <w:ilvl w:val="0"/>
        <w:numId w:val="7"/>
      </w:numPr>
      <w:spacing w:before="360" w:after="120"/>
      <w:jc w:val="left"/>
      <w:outlineLvl w:val="0"/>
    </w:pPr>
    <w:rPr>
      <w:b/>
      <w:bCs/>
      <w:sz w:val="32"/>
      <w:szCs w:val="32"/>
    </w:rPr>
  </w:style>
  <w:style w:type="paragraph" w:styleId="Style47">
    <w:name w:val="Приложения"/>
    <w:basedOn w:val="Normal"/>
    <w:qFormat/>
    <w:pPr>
      <w:ind w:right="1" w:firstLine="600"/>
      <w:jc w:val="left"/>
    </w:pPr>
    <w:rPr>
      <w:b/>
      <w:i/>
      <w:lang w:val="en-US"/>
    </w:rPr>
  </w:style>
  <w:style w:type="paragraph" w:styleId="BodyText2">
    <w:name w:val="Body Text 2"/>
    <w:basedOn w:val="Normal"/>
    <w:qFormat/>
    <w:pPr>
      <w:ind w:left="708" w:hanging="708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48">
    <w:name w:val="Название объекта"/>
    <w:basedOn w:val="Normal"/>
    <w:next w:val="Normal"/>
    <w:qFormat/>
    <w:pPr>
      <w:autoSpaceDE w:val="false"/>
      <w:ind w:hanging="0"/>
      <w:jc w:val="left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0"/>
      <w:szCs w:val="20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i/>
      <w:i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ind w:hanging="0"/>
      <w:jc w:val="center"/>
      <w:textAlignment w:val="top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  <w:ind w:hanging="0"/>
      <w:jc w:val="left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spacing w:before="280" w:after="280"/>
      <w:ind w:hanging="0"/>
      <w:jc w:val="right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ind w:hanging="0"/>
      <w:jc w:val="left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hanging="590"/>
      <w:jc w:val="left"/>
    </w:pPr>
    <w:rPr>
      <w:rFonts w:eastAsia="Times New Roman"/>
      <w:sz w:val="24"/>
      <w:szCs w:val="24"/>
    </w:rPr>
  </w:style>
  <w:style w:type="paragraph" w:styleId="ConsPlusDocList">
    <w:name w:val="ConsPlusDocList"/>
    <w:basedOn w:val="Normal"/>
    <w:qFormat/>
    <w:pPr>
      <w:autoSpaceDE w:val="false"/>
      <w:ind w:hanging="0"/>
      <w:jc w:val="left"/>
    </w:pPr>
    <w:rPr>
      <w:rFonts w:ascii="Arial" w:hAnsi="Arial" w:eastAsia="Calibri" w:cs="Arial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284"/>
      <w:ind w:firstLine="3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0:00Z</dcterms:created>
  <dc:creator>yanborisovam</dc:creator>
  <dc:description/>
  <cp:keywords/>
  <dc:language>en-US</dc:language>
  <cp:lastModifiedBy>Лариса Никитина</cp:lastModifiedBy>
  <cp:lastPrinted>2020-02-26T10:56:00Z</cp:lastPrinted>
  <dcterms:modified xsi:type="dcterms:W3CDTF">2025-01-27T11:00:00Z</dcterms:modified>
  <cp:revision>2</cp:revision>
  <dc:subject/>
  <dc:title>УТВЕРЖДАЮ</dc:title>
</cp:coreProperties>
</file>