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ое задание на выполнение работ</w:t>
      </w:r>
    </w:p>
    <w:p>
      <w:pPr>
        <w:pStyle w:val="Normal"/>
        <w:ind w:left="780" w:hanging="0"/>
        <w:rPr/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. Общие требования к выполнению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ются обязательные требования ко всем работам независимо от вида и этапа</w:t>
      </w:r>
      <w:r>
        <w:rPr>
          <w:sz w:val="24"/>
          <w:szCs w:val="24"/>
        </w:rPr>
        <w:t>):  Технология и методы производства работ в соответствии с действующими нормами. Работы производятся только в отведенной зоне рабо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ых замеров и испытаний электрооборудования и аппаратов электроустановок потребителей на основании требований ПТЭЭП, Объема и Норм испытания электрооборудования и  ГОСТ Р 50571.16-2007.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собые требования к выполнению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выполняются в соответствии с ПТЭЭП, в объеме, предусмотренном проектом договора,  с использованием  лаборатории зарегистрированной  в органах Ростехнадзор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проводятся квалифицированным обученным персоналом, прошедшим специальную подготовку и проверку знаний в соответствии с требованиями правил по охране труда при эксплуатации электроустаново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рафик работ, а также все отключения и переключения  согласовываются с Заказчиком до начала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казываемые услуги должны быть сертифицированы и не причинять вред имуществу заказчик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зультаты испытаний и измерений должны быть оформлены протоколами, паспорт-протоколами (технический отчёт) с результатами испытаний, ведомостью дефектов, заключением и перечнем применяемого испытательного оборудования и средств защиты (согласно ПТЭЭП и ГОСТ Р 50571.16-2007) с предоставлением Заказчику технических отчетов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азчик назначает своего представителя, который от имени Заказчика совместно с Подрядчиком оформляет акты на выполненные работы, осуществляет надзор и контроль за выполнением работ, а также производит проверку соответствия используемых Подрядчиком материалов и оборудования условиям настоящего контрак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должны быть оказаны  в соответствии с согласованным перечнем испытаний, перечнем  защитных средств и  графиком проведения испытаний и измерений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Требования к безопасности выполнения работ и безопасности результатов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нкретизируются заказчиком</w:t>
      </w:r>
      <w:r>
        <w:rPr>
          <w:sz w:val="24"/>
          <w:szCs w:val="24"/>
        </w:rPr>
        <w:t xml:space="preserve">):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;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редназначенные для конкретных условий или допущены  к применению органами РОСТЕХ надзора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еречень испытаний</w:t>
      </w:r>
    </w:p>
    <w:tbl>
      <w:tblPr>
        <w:tblW w:w="92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6"/>
        <w:gridCol w:w="1418"/>
        <w:gridCol w:w="850"/>
        <w:gridCol w:w="85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мегаомметром КЛ до 1к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лного сопротивления петли фаза-ну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автоматических выключателей напряжением до 1000 В, 3-х полюсных с электромагнитным, тепловым или комбинированным расцепителем до 5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автоматических выключателей напряжением до 1000 В, 3-х полюсных с электромагнитным, тепловым или комбинированным расцепителем до 20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растекания до 2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ктов для проведения периодических испытаний и измерений электроустаново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ЕлПла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фтяников,д.92,стр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П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,д.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/с №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арова,д.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арова.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анатория «Тарлов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ловка,ул.Санаторная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 АО «Елабужское ПТС»</w:t>
        <w:tab/>
        <w:tab/>
        <w:tab/>
        <w:t xml:space="preserve">Исполнитель: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>Исполнительный директор –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>Главный инженер</w:t>
        <w:tab/>
        <w:tab/>
        <w:tab/>
        <w:tab/>
        <w:t xml:space="preserve">          Директор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______________ А.В.Кисмяков              </w:t>
        <w:tab/>
        <w:tab/>
        <w:t xml:space="preserve">               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малых котельных объектах 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13"/>
        <w:gridCol w:w="1418"/>
        <w:gridCol w:w="2126"/>
        <w:gridCol w:w="1843"/>
        <w:gridCol w:w="1843"/>
        <w:gridCol w:w="1417"/>
        <w:gridCol w:w="1778"/>
      </w:tblGrid>
      <w:tr>
        <w:trPr>
          <w:trHeight w:val="32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изоляции мегаомметром КЛ до 1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олного сопротивления петли фаза-н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автоматических выключателей напряжением до 1000 В, 3-х полюсных с электромагнитным, тепловым или комбинированным расцепителем до 5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автоматических выключателей напряжением до 1000 В, 3-х полюсных с электромагнитным, тепловым или комбинированным расцепителем до 2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опротивления растекания до 20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фтяников,д.92,стр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01.08.25г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,д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-15.06.25г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арова,д.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-15.06.25г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арова.д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-15.06.25г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ловка,ул.Санатор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-15.06.25г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Измерения сопротивления заземляющих устройств проводится до наступления грозового сезона, до 10.05.2025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>Исполнительный директор-</w:t>
      </w:r>
    </w:p>
    <w:p>
      <w:pPr>
        <w:pStyle w:val="Normal"/>
        <w:ind w:hanging="0"/>
        <w:jc w:val="left"/>
        <w:rPr/>
      </w:pPr>
      <w:r>
        <w:rPr/>
        <w:t xml:space="preserve">Главный инженер </w:t>
        <w:tab/>
        <w:tab/>
        <w:tab/>
        <w:tab/>
        <w:tab/>
        <w:tab/>
        <w:tab/>
        <w:t xml:space="preserve">          Директор </w:t>
      </w:r>
    </w:p>
    <w:p>
      <w:pPr>
        <w:pStyle w:val="Normal"/>
        <w:ind w:hanging="0"/>
        <w:jc w:val="left"/>
        <w:rPr/>
      </w:pPr>
      <w:r>
        <w:rPr/>
        <w:t xml:space="preserve">______________ А.В.Кисмяков              </w:t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9:00Z</dcterms:created>
  <dc:creator>yanborisovam</dc:creator>
  <dc:description/>
  <cp:keywords/>
  <dc:language>en-US</dc:language>
  <cp:lastModifiedBy>Электрики ASUS</cp:lastModifiedBy>
  <cp:lastPrinted>2019-12-09T11:20:00Z</cp:lastPrinted>
  <dcterms:modified xsi:type="dcterms:W3CDTF">2025-01-22T05:47:00Z</dcterms:modified>
  <cp:revision>81</cp:revision>
  <dc:subject/>
  <dc:title>УТВЕРЖДАЮ</dc:title>
</cp:coreProperties>
</file>