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оборудования (задвижки, отводы)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_______.</w:t>
      </w:r>
      <w:r>
        <w:rPr>
          <w:rStyle w:val="12pt"/>
          <w:sz w:val="24"/>
        </w:rPr>
        <w:t>2012 г. № ______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ставка оборудования (задвижки, отводы) для нужд ОАО «Елабужское ПТС»  (ориентировочное количество товара, указано в информационной карте конкурса)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9» сентя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9» сентября 2012 г. в 11.00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9» сентября 2012 г. 11.00ч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2» сентября 2012 г. по «18» сентября 2012 г. до 16.00 час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15,83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09-10T04:59:00Z</dcterms:modified>
  <cp:revision>15</cp:revision>
  <dc:subject/>
  <dc:title>УТВЕРЖДАЮ</dc:title>
</cp:coreProperties>
</file>