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Елабужское П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В. Дементь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16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топлива пе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м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 топлива печного бытового (50 000 кг) по адресу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Татарстан г. Елабуга, ул. Интернациональная 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договор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25000 </w:t>
      </w:r>
      <w:r>
        <w:rPr>
          <w:sz w:val="28"/>
          <w:szCs w:val="28"/>
        </w:rPr>
        <w:t>(восемьсот двадцать пять тысяч) рублей 00 копе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оставляемого товара должна быть указана с учетом НДС, доставки и других обязательных платеж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тов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ливо печное должно соответствовать следующим показател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5"/>
        <w:gridCol w:w="2216"/>
        <w:gridCol w:w="22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с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ость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оды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ы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а вспышки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6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3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еханических примесей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а застыва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-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дорастворимых кислот и щелоч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 (низшая) в пересчете на сухое топливо (небраковочная), кдж/к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99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тность при 2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сцветного до черн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Условия поставки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вка осуществляется путем доставки специализированным автотранспортом Поставщика непосредственно на склад Заказчика по адресу Р. Татарстан г. Елабуга, ул. Интернациональная 9А 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приемной емкости выше автосливной площадки, автоцистерна должна быть оборудована устройством (насосом) для откачки топлива из автоцистерны в приемную емкость заказчик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емка топлива в приемную емкость будет осуществлена только после забора пробы продукта и выполнения анализа в лаборатории на соответствие параметрам, заявленным в ТУ на топливо. При несоответствии параметрам топливо не принимает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авки товара, выполнения работ, оказания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 ноябрь-декабрь 2016 года, по письменному уведомлению от Заказчика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поставляемого топлива осуществляется заказчиком по факту доставки това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                                                            Гатауллин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ТО                                                                Гильмиталипов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7:00Z</dcterms:created>
  <dc:creator>a_bartaev</dc:creator>
  <dc:description/>
  <cp:keywords/>
  <dc:language>en-US</dc:language>
  <cp:lastModifiedBy>ПТО 3</cp:lastModifiedBy>
  <cp:lastPrinted>2016-10-05T14:14:00Z</cp:lastPrinted>
  <dcterms:modified xsi:type="dcterms:W3CDTF">2016-10-05T11:55:00Z</dcterms:modified>
  <cp:revision>14</cp:revision>
  <dc:subject/>
  <dc:title>ТЕХНИЧЕСКОЕ ЗАДАНИЕ</dc:title>
</cp:coreProperties>
</file>