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 выполнение работ по капитальному ремонту   котла КВГМ-30-150 в Центральной котельной ОАО «Елабужское ПТС»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организатора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олнение работ по капитальному ремонту   котла КВГМ-30-150 в Центральной котельной ОАО «Елабужское ПТС» Начальная (максимальная) це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 882 000     ,00 руб. (в т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13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9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9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20» апреля 2017 г. в 11.00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1:00Z</dcterms:created>
  <dc:creator>yanborisovam</dc:creator>
  <dc:description/>
  <dc:language>en-US</dc:language>
  <cp:lastModifiedBy>Начальник ОМТС</cp:lastModifiedBy>
  <cp:lastPrinted>2017-04-07T16:21:00Z</cp:lastPrinted>
  <dcterms:modified xsi:type="dcterms:W3CDTF">2017-04-12T12:31:00Z</dcterms:modified>
  <cp:revision>2</cp:revision>
  <dc:subject/>
  <dc:title>УТВЕРЖДАЮ</dc:title>
</cp:coreProperties>
</file>