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ки предложений от участников формирования конкурентного листа на обслуживание</w:t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850"/>
        <w:gridCol w:w="47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кри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необходимых с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ax бал по крите-р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нцип выставления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крите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ветсвие требованиям к участникам закупоч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вие требованиям к Участникам закупочных процедур и условиям закуп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ые оценочные крите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с учетом вы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 учетом доставки до склада Заказчика + условия о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 Цена контракта с учетом выгоды  рассчитывается по формуле (при условии оплаты с отсрочкой платеж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Σ=ΣК-ΣCr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                                                        г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ΣК - цена лота участника;                                                        ΣCr- сумма кредитования рассчитывается по формуле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Cambria Math" w:ascii="Cambria Math" w:hAnsi="Cambria Math"/>
                <w:i/>
                <w:lang w:val="el-GR"/>
              </w:rPr>
              <w:t>𝛴</w:t>
            </w:r>
            <w:r>
              <w:rPr>
                <w:rFonts w:cs="Cambria Math" w:ascii="Cambria Math" w:hAnsi="Cambria Math"/>
                <w:i/>
                <w:lang w:val="en-US"/>
              </w:rPr>
              <w:t>𝐶𝑟</w:t>
            </w:r>
            <w:r>
              <w:rPr>
                <w:rFonts w:cs="Times New Roman" w:ascii="Times New Roman" w:hAnsi="Times New Roman"/>
                <w:i/>
              </w:rPr>
              <w:t>=(ΣК- ΣП)</w:t>
            </w:r>
            <w:r>
              <w:rPr>
                <w:rFonts w:cs="Cambria Math" w:ascii="Times New Roman" w:hAnsi="Times New Roman"/>
                <w:i/>
              </w:rPr>
              <w:t xml:space="preserve">∗ </w:t>
            </w:r>
            <w:r>
              <w:rPr>
                <w:rFonts w:cs="Times New Roman" w:ascii="Times New Roman" w:hAnsi="Times New Roman"/>
                <w:i/>
              </w:rPr>
              <w:t>(Ст реф./</w:t>
            </w:r>
            <w:r>
              <w:rPr>
                <w:rFonts w:cs="Cambria Math" w:ascii="Cambria Math" w:hAnsi="Cambria Math"/>
                <w:i/>
              </w:rPr>
              <w:t>365</w:t>
            </w:r>
            <w:r>
              <w:rPr>
                <w:rFonts w:cs="Times New Roman" w:ascii="Times New Roman" w:hAnsi="Times New Roman"/>
                <w:i/>
              </w:rPr>
              <w:t>)/100</w:t>
            </w:r>
            <w:r>
              <w:rPr>
                <w:rFonts w:cs="Cambria Math" w:ascii="Times New Roman" w:hAnsi="Times New Roman"/>
                <w:i/>
              </w:rPr>
              <w:t>∗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д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ΣП – сумма предоплаты согласно предложению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 реф - ставка рефинансирования по данным ЦБ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  - кол-во дней  отсрочки пла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. Присвоение баллов по данному критерию производится с использованием следующей форму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Σ min / Σ 1, 2, 3,…,n)*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де  100 максимальный балл, который может быть присвоен по данному частному крите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Σ min – минимальная цена контракта с учетом вы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Σ 1, Σ 2, Σ 3, … , Σ n – цена контракта участников с учетом вы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hanging="113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hanging="113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8:00Z</dcterms:created>
  <dc:creator>Колчерин Эдуард Энгелевич</dc:creator>
  <dc:description/>
  <dc:language>en-US</dc:language>
  <cp:lastModifiedBy>CB</cp:lastModifiedBy>
  <cp:lastPrinted>2013-07-02T14:24:00Z</cp:lastPrinted>
  <dcterms:modified xsi:type="dcterms:W3CDTF">2017-01-27T08:28:00Z</dcterms:modified>
  <cp:revision>3</cp:revision>
  <dc:subject/>
  <dc:title/>
</cp:coreProperties>
</file>