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rPr>
      </w:pPr>
      <w:r>
        <w:rPr>
          <w:b/>
        </w:rPr>
        <w:t>запроса котировок на разработку документации по корректировке: инвентаризации источников выбросов загрязняющих веществ в атмосферу, проекта нормативов предельно допустимых выбросов, проекта обоснования размера санитарно-защитной зоны, утверждение санитарно-защитной зоны</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разработку документации по корректировке: инвентаризации источников выбросов загрязняющих веществ в атмосферу, проекта нормативов предельно допустимых выбросов, проекта обоснования размера санитарно-защитной зоны, утверждение санитарно-защитной зоны</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361240 руб.00 коп (без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 апреля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2»мая  2017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3»мая   2017 г. в 08.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8.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разработку документации по корректировке: инвентаризации источников выбросов загрязняющих веществ в атмосферу, проекта нормативов предельно допустимых выбросов, проекта обоснования размера санитарно-защитной зоны, утверждение санитарно-защитной зоны</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Документ обоснованный расходы (сметный расчет либо калькуляция)</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разработку документации по корректировке: инвентаризации источников выбросов загрязняющих веществ в атмосферу, проекта нормативов предельно допустимых выбросов, проекта обоснования размера санитарно-защитной зоны, утверждение санитарно-защитной зоны</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 xml:space="preserve">. ГОСТ, </w:t>
      </w:r>
      <w:r>
        <w:rPr>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04:00Z</dcterms:created>
  <dc:creator>yanborisovam</dc:creator>
  <dc:description/>
  <dc:language>en-US</dc:language>
  <cp:lastModifiedBy>Начальник ОМТС</cp:lastModifiedBy>
  <cp:lastPrinted>2017-04-21T09:04:00Z</cp:lastPrinted>
  <dcterms:modified xsi:type="dcterms:W3CDTF">2017-04-21T06:04:00Z</dcterms:modified>
  <cp:revision>2</cp:revision>
  <dc:subject/>
  <dc:title>УТВЕРЖДАЮ</dc:title>
</cp:coreProperties>
</file>