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состоявшегося   запроса котировок  № 6 </w:t>
      </w:r>
    </w:p>
    <w:p>
      <w:pPr>
        <w:pStyle w:val="TextBody"/>
        <w:rPr/>
      </w:pPr>
      <w:r>
        <w:rPr>
          <w:sz w:val="24"/>
          <w:szCs w:val="24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>« 18 » декабря    2012г.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Cs w:val="24"/>
        </w:rPr>
        <w:t>Предмет конкурса:</w:t>
      </w:r>
      <w:r>
        <w:rPr>
          <w:szCs w:val="24"/>
        </w:rPr>
        <w:t xml:space="preserve"> Определение победителя на участие в запросе котировок на  поставку автошин для нужд ОАО «Елабужское ПТС».</w:t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</w:t>
      </w:r>
      <w:r>
        <w:rPr>
          <w:b/>
          <w:caps/>
          <w:szCs w:val="24"/>
        </w:rPr>
        <w:t>Присутствовали:</w:t>
      </w:r>
    </w:p>
    <w:p>
      <w:pPr>
        <w:pStyle w:val="BodyText2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рьянов 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конкурс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ллаев Я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ппова Е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вина И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окин С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18 » декабря 2012 г. в 14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Изменено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4"/>
          <w:szCs w:val="24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объявляет о повторном проведении конкурса: на  поставку автошин согласно спецификации указанного в котировочной документации, Заказчик имеет право заключить договор с единственным поставщиком (исполнителем) или а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  <w:tab/>
        <w:t>Гурьянов В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нкурсной комиссии:</w:t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spacing w:before="120" w:after="120"/>
        <w:rPr/>
      </w:pPr>
      <w:r>
        <w:rPr>
          <w:sz w:val="24"/>
          <w:szCs w:val="24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7:00Z</dcterms:created>
  <dc:creator>TND</dc:creator>
  <dc:description/>
  <cp:keywords/>
  <dc:language>en-US</dc:language>
  <cp:lastModifiedBy>Снабжение</cp:lastModifiedBy>
  <cp:lastPrinted>2007-08-22T16:28:00Z</cp:lastPrinted>
  <dcterms:modified xsi:type="dcterms:W3CDTF">2012-12-20T07:40:00Z</dcterms:modified>
  <cp:revision>7</cp:revision>
  <dc:subject/>
  <dc:title>ПРОТОКОЛ    НЕСОСТОЯВШЕГОСЯ   КОНКУРСА № 1</dc:title>
</cp:coreProperties>
</file>