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2\31200062559-1/ЗК-2012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8__» декабря 2012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поставка </w:t>
      </w:r>
      <w:r>
        <w:rPr>
          <w:color w:val="000000"/>
          <w:sz w:val="24"/>
          <w:szCs w:val="24"/>
        </w:rPr>
        <w:t>стальной, горячекатаной трубы ГОСТ 8732-78, ГОСТ 10704-91</w:t>
      </w:r>
      <w:r>
        <w:rPr>
          <w:sz w:val="24"/>
          <w:szCs w:val="24"/>
        </w:rPr>
        <w:t xml:space="preserve">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10» декабря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2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08.08.2012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алерий Михайл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6 чел., что составляет 85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8 » декабря  2012  года по адресу: РТ, г. РТ, г.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5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8» декабря 2012г. – было представлено 2 (две) котировочных заявок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«Интеграл-С» г. Наб. 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12г.  в  11.20 ч. почтой -экспрес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\12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2г. в 14.11 ч. почто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8» декабря 2012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котиров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42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ов закупк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Критерии оценки и </w:t>
            </w:r>
            <w:r>
              <w:rPr>
                <w:color w:val="000000"/>
                <w:sz w:val="24"/>
                <w:szCs w:val="24"/>
              </w:rPr>
              <w:t xml:space="preserve">сопоставления </w:t>
            </w:r>
            <w:r>
              <w:rPr>
                <w:sz w:val="24"/>
                <w:szCs w:val="24"/>
              </w:rPr>
              <w:t xml:space="preserve">котировочных заяво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К «Интеграл-С» г. Наб. Челн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03 915,70  доставка вклю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36 168,80 без достав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8 » декабря </w:t>
      </w:r>
      <w:r>
        <w:rPr>
          <w:color w:val="000000"/>
        </w:rPr>
        <w:t xml:space="preserve"> 2012 г.  № </w:t>
      </w:r>
      <w:r>
        <w:rPr>
          <w:caps/>
        </w:rPr>
        <w:t>12\31200062559-1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</w:t>
      </w:r>
      <w:r>
        <w:rPr>
          <w:color w:val="000000"/>
          <w:sz w:val="24"/>
          <w:szCs w:val="24"/>
        </w:rPr>
        <w:t>стальной, горячекатаной трубы ГОСТ 8732-78, ГОСТ 10704-91</w:t>
      </w:r>
      <w:r>
        <w:rPr>
          <w:sz w:val="24"/>
          <w:szCs w:val="24"/>
        </w:rPr>
        <w:t xml:space="preserve">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12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К «Интеграл-С» г. Наб. 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 -экспресс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2.12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\12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ляби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ой почтой 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от </w:t>
      </w:r>
      <w:r>
        <w:rPr/>
        <w:t xml:space="preserve">« 18 » декабря </w:t>
      </w:r>
      <w:r>
        <w:rPr>
          <w:color w:val="000000"/>
        </w:rPr>
        <w:t xml:space="preserve"> 2012 г.  № </w:t>
      </w:r>
      <w:r>
        <w:rPr>
          <w:caps/>
        </w:rPr>
        <w:t>12\31200062559-1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6958"/>
        <w:gridCol w:w="5233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К «Интеграл-С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Наб. 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22"/>
                <w:szCs w:val="22"/>
              </w:rPr>
              <w:t>Корр. направлять 423802, РТ, г. Наб.Челны, ПО-02,а\я 199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00, РТ, г.Наб.Челны,  ул.Раскольникова,  д. 49, кв.109 под.4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23800, РТ, Наб.Челны, ул. Шлюзовая, д. 42А)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8"/>
                <w:rFonts w:cs="Times New Roman"/>
                <w:sz w:val="22"/>
                <w:szCs w:val="22"/>
              </w:rPr>
              <w:t>(8552) 77-01-50, 77-01-75, 77-01-16, 77-02-38, 77-06-52, 77-06-53</w:t>
            </w:r>
            <w:r>
              <w:rPr>
                <w:sz w:val="22"/>
                <w:szCs w:val="22"/>
              </w:rPr>
              <w:t xml:space="preserve"> р\с4070281030021000008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Б «БТА-Казань» (ОАО) г. Казань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90000000079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1650238500/1650010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049205798 ОГРН11216500033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адыков Вадим Евгеньевич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sz w:val="24"/>
                <w:szCs w:val="24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ись документов – 1л. 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а на участие в запросе котировок – 2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а ЕГРЮЛ – 10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приказа о назначении директора – 1 л.,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ИНН – 1 л.,  - Копия ОГРН – 1 л.,</w:t>
            </w:r>
          </w:p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- Копия Устава – 11 л., - форма №1 «Бухгалтерский баланс» и №2 «Отчет о прибылях и убытках» за последний отчетный период – 6 л., - сертификаты качества – 11л.</w:t>
            </w:r>
          </w:p>
        </w:tc>
      </w:tr>
      <w:tr>
        <w:trPr>
          <w:trHeight w:val="9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мышленное строительство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 .направлять (юр.и факт. адр.)  454048, г. Челябинск, ул. Курчатова, 23-Б, тел. (ф) (351) 247-46-90, 247-46-91, 247-46-92, 247-46-93,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eta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mstroy</w:t>
              </w:r>
              <w:r>
                <w:rPr>
                  <w:rStyle w:val="InternetLink"/>
                  <w:sz w:val="24"/>
                  <w:szCs w:val="24"/>
                </w:rPr>
                <w:t>74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78508000014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ф-ле ОАО «УралСиб» в г. Челябинске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453038164 КПП 74530100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1027403887829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Борисенко Юрий Иван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color w:val="000000"/>
                <w:sz w:val="24"/>
                <w:szCs w:val="24"/>
              </w:rPr>
              <w:t>Подача документов представлена с нарушением, п. 3.5. требования к оформлению котировочной заявке  надлежащим образом не оформлены, подана заявка в электронном виде (без сопроводительного письма) следующие документы: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котировочная заявка – 2 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ыписка ЕГРЮЛ – 12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 гос. регистрации (перерегистрации) предприятия- 1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ГРН – 1 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ГРН (внесен.изменен.) – 1 л.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ИНН – 1 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равка об исполнении налогоплатильщиком обязанности по уплате налогов, сборов, страх.взносов, пеней и налоговых санкций – 1л.,</w:t>
            </w:r>
          </w:p>
          <w:p>
            <w:pPr>
              <w:pStyle w:val="Normal"/>
              <w:ind w:firstLine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орма №1 «Бухгалтерский баланс» и №2 «Отчет о прибылях и убытках» за последний отчетный период – 7 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footer" Target="footer1.xml"/><Relationship Id="rId6" Type="http://schemas.openxmlformats.org/officeDocument/2006/relationships/hyperlink" Target="mailto:metal@promstroy74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2-12-21T10:19:00Z</cp:lastPrinted>
  <dcterms:modified xsi:type="dcterms:W3CDTF">2012-12-21T06:20:00Z</dcterms:modified>
  <cp:revision>129</cp:revision>
  <dc:subject/>
  <dc:title>УТВЕРЖДАЮ</dc:title>
</cp:coreProperties>
</file>