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рточка контрагента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77"/>
        <w:gridCol w:w="5243"/>
      </w:tblGrid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80" w:right="-28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заполняемого пол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ведения о контрагенте</w:t>
            </w:r>
          </w:p>
        </w:tc>
      </w:tr>
      <w:tr>
        <w:trPr>
          <w:trHeight w:val="4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-180" w:right="-28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кционерное общество     «Елабужское предприятие тепловых сетей»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-180" w:right="-28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раткое наименование организаци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АО «Елабужское  ПТС»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-180" w:right="-28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Организационно-правовая форма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акционерное общество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-180" w:right="-28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Адрес юридически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23600,РТ.,г.Елабуга.,ул.Интернациональная 9а</w:t>
            </w:r>
          </w:p>
        </w:tc>
      </w:tr>
      <w:tr>
        <w:trPr>
          <w:trHeight w:val="5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-180" w:right="-28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Адрес фактический (почтовый по месту расположения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23600,РТ.,г.Елабуга.,ул.Интернациональная 9а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-180" w:right="-28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ИНН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646020589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-180" w:right="-28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П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64601001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-180" w:right="-28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ГРН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6 167 403 84 91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-180" w:right="-28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асчетный счет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0702810362410100510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-180" w:right="-28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Наименование банка, в т.ч. место (город)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Отделение «Банк Татарстан» №8610 г.Елабуга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-180" w:right="-28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орреспондентский счет   / БИ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0101810600000000603 / 049205603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-180" w:right="-288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КВЭД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0.30.14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-180" w:right="-288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КОПФ/ОКФС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7/16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-180" w:right="-288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КЕ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-180" w:right="-288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КПО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98347882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-180" w:right="-288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КУД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0710001</w:t>
            </w:r>
          </w:p>
        </w:tc>
      </w:tr>
    </w:tbl>
    <w:p>
      <w:pPr>
        <w:pStyle w:val="Normal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rFonts w:eastAsia="Times New Roman"/>
          <w:b/>
          <w:szCs w:val="20"/>
        </w:rPr>
        <w:t xml:space="preserve">                                                                 </w:t>
      </w:r>
      <w:r>
        <w:rPr>
          <w:b/>
          <w:szCs w:val="20"/>
        </w:rPr>
        <w:t>АНКЕТА</w:t>
      </w:r>
      <w:r>
        <w:rPr>
          <w:szCs w:val="20"/>
        </w:rPr>
        <w:t xml:space="preserve">  юридического лиц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742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лное и (если имеется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кращенное наименование клиента с указанием организационно-правовой фор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Елабужское предприятие тепловых сетей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О «Елабужское ПТС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Идентификационный номер налогоплательщика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46020589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ый регистрационный номер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6167403849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государственной регистрации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ноября 2006г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сто государственной регистрации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Елабуг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регистрирующего орган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жрайонная инспекция Федеральной налоговой службы № 9  по Республике Татарстан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дрес местонахождения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Т., г.Елабуга.,  ул.Интернациональная 9а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чтовый адрес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3600, РТ., г.Елабуга.,  ул.Интернациональная 9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полнительный директор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ементьев Андрей Владимирович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И.о. зам. по финансам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идорова Екатерина Николаевна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И.о. гл. бухгалтера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Имамова Лариса Раисов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2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1" w:firstLine="54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inaidaVShmeleva">
    <w:name w:val="Zinaida V. Shmelev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2">
    <w:name w:val="Цитата"/>
    <w:basedOn w:val="Normal"/>
    <w:qFormat/>
    <w:pPr>
      <w:tabs>
        <w:tab w:val="clear" w:pos="708"/>
        <w:tab w:val="left" w:pos="720" w:leader="none"/>
      </w:tabs>
      <w:ind w:left="1622" w:right="72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color w:val="330000"/>
      <w:sz w:val="20"/>
      <w:szCs w:val="20"/>
    </w:rPr>
  </w:style>
  <w:style w:type="paragraph" w:styleId="Style14">
    <w:name w:val="Электронная подпись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7:00Z</dcterms:created>
  <dc:creator>Nikolay N. Zharkov</dc:creator>
  <dc:description/>
  <dc:language>en-US</dc:language>
  <cp:lastModifiedBy>Начальник ОМТС</cp:lastModifiedBy>
  <cp:lastPrinted>2015-11-23T11:24:00Z</cp:lastPrinted>
  <dcterms:modified xsi:type="dcterms:W3CDTF">2017-04-20T12:57:00Z</dcterms:modified>
  <cp:revision>2</cp:revision>
  <dc:subject/>
  <dc:title/>
</cp:coreProperties>
</file>