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А.В.Дементь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10» сентября 2019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конкурентного листа с ЭТП «ONLINECONTRACT» КЛП-32153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. предоставленных участниками заку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ижение от начальной максимальной цены составило     0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участников закуп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04"/>
        <w:gridCol w:w="2409"/>
        <w:gridCol w:w="269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882747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овое пред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условий закупочной документ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МЕРКУР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73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решила:</w:t>
      </w:r>
      <w:bookmarkStart w:id="1" w:name="OLE_LINK10"/>
      <w:bookmarkStart w:id="2" w:name="OLE_LINK9"/>
      <w:bookmarkStart w:id="3" w:name="OLE_LINK19"/>
      <w:bookmarkStart w:id="4" w:name="OLE_LINK18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торги не состоявшимися, но рассмотреть поданную заявку и заключить договор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269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ози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без учета НД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МЕРКУРИЙ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73,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6:00Z</dcterms:created>
  <dc:creator>CB</dc:creator>
  <dc:description/>
  <dc:language>en-US</dc:language>
  <cp:lastModifiedBy>Начальник ОМТС</cp:lastModifiedBy>
  <cp:lastPrinted>2019-09-10T13:15:00Z</cp:lastPrinted>
  <dcterms:modified xsi:type="dcterms:W3CDTF">2019-09-10T10:16:00Z</dcterms:modified>
  <cp:revision>3</cp:revision>
  <dc:subject/>
  <dc:title/>
</cp:coreProperties>
</file>