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очных процеду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мещении заказа путем проведения закупочных процедур устанавливаются следующие обязательные требования к Участник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ответствие Участников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тор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в отношении Участника введенной процедуры ликвидации или процедуры банкротства, отсутствие применения в отношении Участника мер таких как административное приостановление деятельности, предусмотренное Кодексом Российской Федерации об административных правонарушениях, на день подачи заявки на участие в закупочной процеду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 отсутствии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 отсутствии сведений об участнике закупки в реестре недобросовестных поставщиков, предусмотренном Федеральным законом от 18 июля 2011 года №223-ФЗ «О закупках товаров, работ, услуг отдельными видами юридических лиц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необходимых для рассмотрения предложений участников закупочных процедур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 регистрации юридического лица или индивидуального предпринимател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ёт в налоговом органе по месту регистрации юридического лица или индивидуального предпринимател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Устава в действующей редак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 (решения) об избрании (назначении) руководителя орган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(паспорт) на всю предлагаемую продукц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у партнера в редактируемом вид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соответствие участника закупки требованиям, устанавливаемым в соответствии с законодательством Российской Федерации к лицам, осуществляющим поставку товаров, выполнение работ, оказание услуг, являющихся предметом закупк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ертификата, лицензии, аттестата, аккредитации (или иного удостоверяющего документа) на производство данного вида работ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ерсоналу. Исполнитель обязан выполнять работы аттестованным персоналом с подтверждением его квалификации, копий удостоверений, свидетельств об обучении по профилю производства работ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изводственных площадей, оборудования и механизмов, соответствующие требованиям нормативной документации, для выполнения объемов работ по предмету договора.</w:t>
      </w:r>
    </w:p>
    <w:p>
      <w:pPr>
        <w:pStyle w:val="ConsPlus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9:30:00Z</dcterms:created>
  <dc:creator>CB</dc:creator>
  <dc:description/>
  <cp:keywords/>
  <dc:language>en-US</dc:language>
  <cp:lastModifiedBy>Общий Аккаунт</cp:lastModifiedBy>
  <dcterms:modified xsi:type="dcterms:W3CDTF">2019-04-01T12:04:00Z</dcterms:modified>
  <cp:revision>3</cp:revision>
  <dc:subject/>
  <dc:title/>
</cp:coreProperties>
</file>