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кранов шаров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кранов шаровых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(двадцати)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рная арматура должна быть стандартная, заводского изготовления, иметь знак производителя. Маркированы.  Товар  должен быть новым, ранее неиспользованным. Вес номенклатуры должен соответствовать ТУ на не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 должен и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применение в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 Росстандар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пор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осуществляется путем проведения гидравлических испыта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0"/>
        <w:gridCol w:w="4080"/>
        <w:gridCol w:w="1080"/>
        <w:gridCol w:w="1200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80 Ру16 стандартнопроходной ст.20 класс герм. "А" с КОФ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среда: вода, пар, масло и жидкости без содержания абразивных примесей.</w:t>
              <w:br/>
              <w:t xml:space="preserve">- Температура рабочей среды: от – 6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 до + 2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.</w:t>
              <w:br/>
              <w:t xml:space="preserve">- Температура окружающей среды: от – 6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 до + 6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.</w:t>
              <w:br/>
              <w:br/>
              <w:t>• Корпус: сталь Ст.20</w:t>
              <w:br/>
              <w:t>• Шар: нержавеющая сталь</w:t>
              <w:br/>
              <w:t>• Шток: нержавеющая сталь</w:t>
              <w:br/>
              <w:t>• Уплотнение штока: фторсилоксановый эластомер</w:t>
              <w:br/>
              <w:t>• Уплотнение штока/подшипник скольжения: фторопласт Ф4К20 (PTFE+C, Teflon)</w:t>
              <w:br/>
              <w:t>• Уплотнение шара: фторопласт Ф4К20 (PTFE+C, Teflon) с дублирующим уплотнением из фторсилоксанового эласт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00 Ру16 стандартнопроходной ст.20 класс герм. "А" с КОФ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25 Ру16 стандартнопроходной ст.20 класс герм. "А" с КОФ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50 Ру16 стандартнопроходной ст.20 класс герм. "А" с КОФ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 -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И. Кула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10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8:00Z</dcterms:created>
  <dc:creator>user</dc:creator>
  <dc:description/>
  <cp:keywords/>
  <dc:language>en-US</dc:language>
  <cp:lastModifiedBy>user</cp:lastModifiedBy>
  <cp:lastPrinted>2020-04-20T15:07:00Z</cp:lastPrinted>
  <dcterms:modified xsi:type="dcterms:W3CDTF">2020-04-20T12:08:00Z</dcterms:modified>
  <cp:revision>2</cp:revision>
  <dc:subject/>
  <dc:title>Техническое задание</dc:title>
</cp:coreProperties>
</file>