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/>
            </w:pPr>
            <w:r>
              <w:rPr>
                <w:rFonts w:eastAsia="Calibri"/>
                <w:b/>
                <w:bCs/>
                <w:color w:val="000000"/>
              </w:rPr>
              <w:t>Исполнительный директор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главный инженер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О «Елабужское ПТС»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_______________С.В. Проскин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/>
            </w:pPr>
            <w:r>
              <w:rPr>
                <w:rFonts w:eastAsia="Calibri"/>
                <w:b/>
                <w:bCs/>
                <w:color w:val="000000"/>
              </w:rPr>
              <w:t>«_____» ___________2021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 xml:space="preserve">На выполнение работ по восстановлению асфальтового покрытия после реконструкции, 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капитального и текущего ремонта тепловых сетей АО «Елабужское ПТ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восстановлению асфальтового покрытия после реконструкции, капитального и текущего ремонта тепловых сетей АО «Елабужское ПТС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годового объема по благоустройству: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рожных оснований и покрытий – 616 м</w:t>
      </w:r>
      <w:r>
        <w:rPr>
          <w:rFonts w:eastAsia="Calibri"/>
          <w:sz w:val="24"/>
          <w:szCs w:val="24"/>
          <w:vertAlign w:val="superscript"/>
        </w:rPr>
        <w:t>2</w:t>
      </w:r>
    </w:p>
    <w:p>
      <w:pPr>
        <w:pStyle w:val="Normal"/>
        <w:ind w:left="709" w:hanging="0"/>
        <w:rPr/>
      </w:pPr>
      <w:r>
        <w:rPr>
          <w:rFonts w:eastAsia="Calibri"/>
          <w:sz w:val="24"/>
          <w:szCs w:val="24"/>
        </w:rPr>
        <w:t>- установки бордюрных камней – 8 шт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15"/>
        <w:gridCol w:w="3005"/>
        <w:gridCol w:w="1953"/>
        <w:gridCol w:w="2405"/>
      </w:tblGrid>
      <w:tr>
        <w:trPr>
          <w:trHeight w:val="9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р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частк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восстановления асфальта, 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восстанавливаемых бордюрных камней, шт.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4-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-7/3 - УТ-12 на въезде реабилитационного центра "Астра"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кр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 №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новый, 3 – существующих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кр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 - Мира,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кр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9 - ТК-10, возле ж/д Нефтяников 1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к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45 - Иллюзио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8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1 - Строителей, 17 (во дворе ж/д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УБР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"Татнефть" по пр.Нефтяников, 54Б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вых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кр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7 - ХБ №3 вдоль Нефтяников, 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*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лабуг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ъекты по заявкам АО «Елабужское ПТС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Объёмы по п.9 могут фактически могут отличаться от договора. Закрытие объёмов выполненных работ производится по формам КС-2, КС-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7 календарных дней со дня поступления письменной заявки от Заказчика, содержащей в себе перечень участков на которых требуется восстановления асфальтового покрыт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г. Елабуга и прилегающая ее территор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благоустройства территории после реконструкции и ремонта тепловых сетей для соблюдения правил благоустройства в г.Елабуга (прилегающая территори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в комплекс работ входит: разработка грунта с вывозом, устройство оснований из песка и щебня под асфальтобетонные покрытия, восстановление асфальтового покрытия, установка бордюрных камней, а также уборка и вывоз мусора после выполняемых рабо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работ по благоустройству на городской территории требует передачу объекта под благоустройство, наличие открытого и действующего ордер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поставкам необходимых товаров, в том числе оборудован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дрядчик принимает на себя обязательство приобрести и поставить на объекты благоустройства, строительные материалы в соответствии с объёмами согласованными с Заказчиком. Все поставляемые материалы должны быть новыми, годными к использованию и иметь соответствующие сертификаты, технические паспорта и другие документы, удостоверяющие их качество. Допускается использовать эквиваленты, указанных в спецификации материалов, если они идентичны по своим размерам, техническим и эксплуатационным характеристикам. При этом материалы должны соответствовать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бордюрные камни БР100.30.18 изготовлены в соответствии с ГОСТ 6665-91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щебень М400-600 20х40 ГОСТ 8267-97;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асфальтобетон Тип В, марка 3 изготовлен в соответствии с ГОСТ 9128-97;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асфальтобетон Тип В, марка 2 изготовлен в соответствии с ГОСТ 9128-97;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ребования к качеству работ, в том числе технология производства работ, методы производства работ, безопасность выполняемых работ: </w:t>
      </w:r>
      <w:r>
        <w:rPr>
          <w:sz w:val="24"/>
          <w:szCs w:val="24"/>
        </w:rPr>
        <w:t>в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узочно-разгрузочные и монтажные работы, а также складирование материала производить согласно: </w:t>
      </w:r>
      <w:r>
        <w:rPr>
          <w:spacing w:val="2"/>
          <w:sz w:val="24"/>
          <w:szCs w:val="24"/>
        </w:rPr>
        <w:t>ГОСТ 6665-91; ГОСТ 8267-97; ГОСТ 7473-94; ГОСТ 9128-97</w:t>
      </w:r>
      <w:r>
        <w:rPr>
          <w:sz w:val="24"/>
          <w:szCs w:val="24"/>
        </w:rPr>
        <w:t xml:space="preserve">. </w:t>
      </w:r>
    </w:p>
    <w:p>
      <w:pPr>
        <w:pStyle w:val="Normal"/>
        <w:ind w:right="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Расчет стоимости выполненных работ и порядок оплаты:</w:t>
      </w:r>
    </w:p>
    <w:p>
      <w:pPr>
        <w:pStyle w:val="Normal"/>
        <w:ind w:right="1" w:firstLine="720"/>
        <w:rPr/>
      </w:pPr>
      <w:r>
        <w:rPr>
          <w:sz w:val="24"/>
          <w:szCs w:val="24"/>
        </w:rPr>
        <w:t>Стоимость выполнения работ составляет 1 198 747,39 рублей в т.ч. НДС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Расчёт стоимости работ выполнен на основании локально-ресурсного сметного расчёта. Приемка работ осуществляется по фактически выполненным объёмам по формам КС-2, КС-3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Заказчик выплачивает Подрядчику аванс в размере 30% от суммы договора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Окончательный расчёт в размере 70% от общей стоимости работ производится согласно графику рассрочки платежей в течение 6 месяцев после подписания сторонами акта исполнительной документации, акта приемки выполненных работ (форма №КС-2), справки стоимости выполненных работ (форма №КС-3)</w:t>
      </w:r>
    </w:p>
    <w:p>
      <w:pPr>
        <w:pStyle w:val="Normal"/>
        <w:ind w:right="1" w:firstLine="72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по объему гарантий качества работ:</w:t>
      </w:r>
      <w:r>
        <w:rPr>
          <w:sz w:val="24"/>
          <w:szCs w:val="24"/>
        </w:rPr>
        <w:t xml:space="preserve"> гарантии качества распространяются на все конструктивные элементы и работы, выполненные Подрядчиком по договору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по сроку гарантий качества на результаты работ:</w:t>
      </w:r>
      <w:r>
        <w:rPr>
          <w:sz w:val="24"/>
          <w:szCs w:val="24"/>
        </w:rPr>
        <w:t xml:space="preserve"> подрядчик представляет гарантию не менее 3-х лет с момента подписания сторонами акта приемки готового к эксплуатации объекта на выполненные работы, и примененные материалы (в пределах гарантийных обязательств на материалы поставщиков заводов изготовителей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.начальника ПТО</w:t>
        <w:tab/>
        <w:tab/>
        <w:tab/>
        <w:tab/>
        <w:tab/>
        <w:tab/>
        <w:tab/>
        <w:t>А.В. Кисмя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иректор СБиР</w:t>
        <w:tab/>
        <w:tab/>
        <w:tab/>
        <w:tab/>
        <w:tab/>
        <w:tab/>
        <w:tab/>
        <w:t xml:space="preserve">           Г.И. Кула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.10 подтверждаю:</w:t>
      </w:r>
    </w:p>
    <w:p>
      <w:pPr>
        <w:pStyle w:val="Normal"/>
        <w:ind w:hanging="0"/>
        <w:rPr/>
      </w:pPr>
      <w:r>
        <w:rPr>
          <w:sz w:val="24"/>
          <w:szCs w:val="24"/>
        </w:rPr>
        <w:t>Директор по ЭиФ</w:t>
        <w:tab/>
        <w:tab/>
        <w:tab/>
        <w:tab/>
        <w:tab/>
        <w:tab/>
        <w:tab/>
        <w:t xml:space="preserve">           Л.Ф. Малико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9:00Z</dcterms:created>
  <dc:creator>Санина Л.М.</dc:creator>
  <dc:description/>
  <cp:keywords/>
  <dc:language>en-US</dc:language>
  <cp:lastModifiedBy>Алексей Кисмяков</cp:lastModifiedBy>
  <cp:lastPrinted>2021-04-21T08:58:00Z</cp:lastPrinted>
  <dcterms:modified xsi:type="dcterms:W3CDTF">2021-04-21T06:04:00Z</dcterms:modified>
  <cp:revision>28</cp:revision>
  <dc:subject/>
  <dc:title/>
</cp:coreProperties>
</file>