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купку  расходомера </w:t>
      </w:r>
      <w:r>
        <w:rPr>
          <w:b/>
          <w:sz w:val="22"/>
          <w:szCs w:val="22"/>
          <w:lang w:val="en-US"/>
        </w:rPr>
        <w:t>US</w:t>
      </w:r>
      <w:r>
        <w:rPr>
          <w:b/>
          <w:sz w:val="22"/>
          <w:szCs w:val="22"/>
        </w:rPr>
        <w:t xml:space="preserve"> 800-21-Р в комплекте с однолучевыми  ультразвуковыми преобразователями расхода Ду 150/1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оставки:</w:t>
      </w:r>
      <w:r>
        <w:rPr>
          <w:sz w:val="22"/>
          <w:szCs w:val="22"/>
        </w:rPr>
        <w:t xml:space="preserve"> расходомер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800-21-Р в комплекте с УПР 150/150 однолучев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для закупки:</w:t>
      </w:r>
      <w:r>
        <w:rPr>
          <w:sz w:val="22"/>
          <w:szCs w:val="22"/>
        </w:rPr>
        <w:t xml:space="preserve"> текущий ремонт по производственному плану на 2021г.</w:t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1. Требование к поставке: доставка Заказчику автотранспортом по адресу 423602, РТ, г. Елабуга, ул. Интернациональная, д.9 корп.А. Доставка осуществляется за счёт средств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2. Требования к срокам поставки: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1.3. Условия оплаты: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4. Предельная цена закупки – по итогам торгов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Исполнение электронного блока – 21 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С частотным (0-1000 Гц) / импульсным вых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 Диаметр УПР 150/150 однолучевые, фланцевые, нержав.сталь без КОФ, без кабеля (измеряемая среда –в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3. При поставке приборы должны иметь следующие документы: 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1. Свидетельство об утверждении типа с описанием типа средств измерений (далее СИ);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2. Зарегистрирован в Государственном реестре СИ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идетельство о первичной поверке 2021г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жповерочный интервал не менее 4 лет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аспорта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ководство по эксплуатации.</w:t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4. Количество - 1 компл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  оценки: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цен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ный инжене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В. Прос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Эи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Ф.Мал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МТСиУ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Н. Никит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начальника П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А.В. Кисм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. службы КИПиА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Е.Пав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user</dc:creator>
  <dc:description/>
  <cp:keywords/>
  <dc:language>en-US</dc:language>
  <cp:lastModifiedBy>МуртазинаГЗ</cp:lastModifiedBy>
  <cp:lastPrinted>2021-04-08T10:26:00Z</cp:lastPrinted>
  <dcterms:modified xsi:type="dcterms:W3CDTF">2021-04-08T07:27:00Z</dcterms:modified>
  <cp:revision>25</cp:revision>
  <dc:subject/>
  <dc:title>Техническое задание</dc:title>
</cp:coreProperties>
</file>