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техническое обслуживание АИС КУЭ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Запрос котировок в электронной форме,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17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техническое обслуживание АИС КУЭ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56 руб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п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9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28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022 по 05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022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022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12.2022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12.2022.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22-11-23T11:13:00Z</cp:lastPrinted>
  <dcterms:modified xsi:type="dcterms:W3CDTF">2022-11-25T12:25:00Z</dcterms:modified>
  <cp:revision>67</cp:revision>
  <dc:subject/>
  <dc:title/>
</cp:coreProperties>
</file>