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телематических услуг связи по типу подключения (абонентский интерфейс) порт Ethernet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телематических услуг связи по типу подключения (абонентский интерфейс) порт Ethernet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00 руб 00 коп без 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ю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2-11-25T12:24:00Z</dcterms:modified>
  <cp:revision>70</cp:revision>
  <dc:subject/>
  <dc:title/>
</cp:coreProperties>
</file>