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оказание услуг по проведению медицинского периодического осмотра работников АО «Елабужское ПТС»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Запрос котировок в электронной форме, 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На оказание услуг по проведению медицинского периодического осмотра работников 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 00 коп без  НДС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0%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1.10.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10.03.2023 по 17.03.2023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03.2023.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03.2023.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03.2023.  10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4:00Z</dcterms:created>
  <dc:creator>Наумова Венера Миннахатовна</dc:creator>
  <dc:description/>
  <cp:keywords/>
  <dc:language>en-US</dc:language>
  <cp:lastModifiedBy>Лариса Никитина</cp:lastModifiedBy>
  <cp:lastPrinted>2022-11-25T09:44:00Z</cp:lastPrinted>
  <dcterms:modified xsi:type="dcterms:W3CDTF">2023-03-09T12:31:00Z</dcterms:modified>
  <cp:revision>73</cp:revision>
  <dc:subject/>
  <dc:title/>
</cp:coreProperties>
</file>