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433642-1/ЗП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открытом  запросе предлож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4» июл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ый запрос предложений:</w:t>
      </w:r>
      <w:r>
        <w:rPr>
          <w:sz w:val="25"/>
          <w:szCs w:val="25"/>
        </w:rPr>
        <w:t xml:space="preserve"> по отбору финансовой организации на право заключения договора на открытие и ведение банковского (расчетного) счета в валюте Российской Федерации для нужд </w:t>
      </w:r>
      <w:r>
        <w:rPr>
          <w:sz w:val="24"/>
          <w:szCs w:val="24"/>
        </w:rPr>
        <w:t>ОАО «Елабужское ПТС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запроса предложений 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15» июля</w:t>
      </w:r>
      <w:r>
        <w:rPr>
          <w:sz w:val="24"/>
          <w:szCs w:val="24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ого директора  </w:t>
      </w:r>
      <w:r>
        <w:rPr>
          <w:bCs/>
          <w:kern w:val="2"/>
          <w:sz w:val="24"/>
          <w:szCs w:val="24"/>
        </w:rPr>
        <w:t>от 22.07.2013г. № ___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</w:t>
      </w:r>
      <w:r>
        <w:rPr/>
        <w:t xml:space="preserve">комиссии по рассмотрению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моляев А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аев Я.М. 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Карманова Л.А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закупочной комиссии 7 чел., что составляет 100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закупочной комиссией «2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июля </w:t>
      </w:r>
      <w:r>
        <w:rPr>
          <w:sz w:val="24"/>
          <w:szCs w:val="24"/>
        </w:rPr>
        <w:t xml:space="preserve">  2013  года по адресу: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предложений срока подачи заявок - «23</w:t>
      </w:r>
      <w:r>
        <w:rPr>
          <w:color w:val="000000"/>
          <w:sz w:val="24"/>
          <w:szCs w:val="24"/>
        </w:rPr>
        <w:t xml:space="preserve"> » июля  2013</w:t>
      </w:r>
      <w:r>
        <w:rPr>
          <w:sz w:val="24"/>
          <w:szCs w:val="24"/>
        </w:rPr>
        <w:t xml:space="preserve"> г. – была представлена 1 (одна)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предложений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 время поступления предложен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й офис в г. Казани Филиал ОАО Банк ВТБ в г. Нижнем Новго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г. в 11:06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предложений срока подачи заявок </w:t>
      </w:r>
      <w:r>
        <w:rPr>
          <w:color w:val="000000"/>
          <w:sz w:val="24"/>
          <w:szCs w:val="24"/>
        </w:rPr>
        <w:t>- «23» июля 2013 г. – было представлено и возвращено участникам закупки _0_ предложен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заявкой Председателем закуп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наличие сведений и документов, предусмотренных закупочной документа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ind w:left="0" w:hanging="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закуп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закупочной заявки представлены следующие документы (Приложение № 2 к Протоколу вскрытия конвертов с заявками на участие в запросе предложени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6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175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12. Закупочная  комиссия проведет рассмотрение заявки на участие в запросе предложений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       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Немоляев А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_________________ Абдуллаев Я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Карманова Л.А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ь участника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не присутствовали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24 » июл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aps/>
        </w:rPr>
        <w:t>13\31300433642</w:t>
      </w:r>
      <w:r>
        <w:rPr>
          <w:color w:val="000000"/>
        </w:rPr>
        <w:t>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 xml:space="preserve">по отбору финансовой организации на право заключения договора на открытие и ведение банковского (расчетного) счета в валюте Российской Федерации для нужд </w:t>
      </w:r>
      <w:r>
        <w:rPr>
          <w:sz w:val="24"/>
          <w:szCs w:val="24"/>
        </w:rPr>
        <w:t>ОАО «Елабужское ПТС»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07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06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\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ионный офис в 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азани Филиал ОАО Банк ВТБ в г. Нижнем Новгороде 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.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на участие в запросе  предложений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 </w:t>
      </w:r>
      <w:r>
        <w:rPr/>
        <w:t>«24 » июл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aps/>
        </w:rPr>
        <w:t>13\31300433642</w:t>
      </w:r>
      <w:r>
        <w:rPr>
          <w:color w:val="000000"/>
        </w:rPr>
        <w:t>-1/ЗП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й офис в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Казани Филиал ОАО Банк ВТБ в г. Нижнем Новгород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напр.: (юр.факт.ад.) 420107, РТ, г. Казань, ул. Островского, д. 84 (ф) (843) 570-67-08, 570-53-65, эл.ад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.vtb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702070139/7835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\с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КЦ ГУ ЦБ РФ ПО Нижегородской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3010181020000000083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83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7396093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003252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ирекции по Республики Татарстан Филиала ОАО Банк ВТБ в г. Нижнем Новгороде Юсупок Камиль Раифович по доверенности от 10.06.2013г. № 350000/1075-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документов представлена согласно документации запроса предложен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vtb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12-26T08:30:00Z</cp:lastPrinted>
  <dcterms:modified xsi:type="dcterms:W3CDTF">2013-07-24T12:47:00Z</dcterms:modified>
  <cp:revision>78</cp:revision>
  <dc:subject/>
  <dc:title>УТВЕРЖДАЮ</dc:title>
</cp:coreProperties>
</file>