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нительный директор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О «Елабужское ПТС»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/ С.В. Проскин/</w:t>
            </w:r>
          </w:p>
          <w:p>
            <w:pPr>
              <w:pStyle w:val="Normal"/>
              <w:ind w:left="3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9" w:firstLine="720"/>
        <w:jc w:val="center"/>
        <w:rPr/>
      </w:pPr>
      <w:r>
        <w:rPr>
          <w:b/>
          <w:bCs/>
          <w:sz w:val="24"/>
          <w:szCs w:val="24"/>
        </w:rPr>
        <w:t xml:space="preserve">ТЕХНИЧЕСКОЕ ЗАДАНИЕ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мена тепловой сети. Участок: 8 мкр, ТК-41а – ТК-39б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тепловой сети. Участок: </w:t>
      </w:r>
      <w:r>
        <w:rPr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мкр, ТК-41а – ТК-39б в г. Елабуга с прокладкой трубопроводов в ППМ-изоляции общей протяженностью трассы 125 м в 2-х трубном измерении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входит: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ордера на проведение земляных работ в Исполкоме ЕМР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всех необходимых материалов для производства работ с предварительным согласованием спецификации с Заказчиком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таж надземных трубопроводов ф159 протяженностью 125 м в 2-трубном исчислении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канальная прокладка трубопровода ф159х6 в ППМ - изоляции протяжённостью 125 м в 2-трубном исчислении,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лотков по всей длине трассы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запорной арматуры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неподвижных опор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епловой камеры из блоков ФБС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ьтразвуковой контроль стыков в объеме 100%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благоустройства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з и утилизация отходов, в том числе грунта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ордера в Исполкоме ЕМР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объём работ указан в локальном сметном расчёте, являющимся неотъемлемой частью данного технического задания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атериалов, а именно трубы в ППМи, отводы ППМ, задвижки 30с41нж, предоставляются Заказчиком на давальческой основе. Перечень данных материалов в локальном сметном расчете указан как давальческ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всех остальных материалов осуществляет Подрядчик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>заменить отработавший нормативный срок эксплуатации участок теплопроводов с применением эффективной тепловой изоляции, повысить надёжность теплоснабжения потребителей и эффективность распределения тепловой энергии, снизить эксплуатационные расход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оимость рабо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имость работ составляет 2 935 736,64 (два миллиона девятьсот тридцать пять тысяч семьсот тридцать шесть рублей) рублей, 64 копейки в т.ч. НДС-20%.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сформировано на основании локального ресурсного сметного расчета (Приложение №3) и включает в себя частичную закупку и поставку материалов за счет подрядной организации.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4. Условия оплаты: </w:t>
      </w:r>
      <w:r>
        <w:rPr>
          <w:rFonts w:eastAsia="Calibri"/>
          <w:bCs/>
          <w:sz w:val="24"/>
          <w:szCs w:val="24"/>
          <w:lang w:eastAsia="en-US"/>
        </w:rPr>
        <w:t>оплата осуществляется в течении 180 (ста восьмидесяти) календарных дней с момента подписания актов выполненных работ по форме КС-2, КС-3.</w:t>
      </w:r>
    </w:p>
    <w:p>
      <w:pPr>
        <w:pStyle w:val="Normal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  <w:lang w:eastAsia="ar-SA"/>
        </w:rPr>
        <w:t>5. Сроки выполнения работ: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риступить к выполнению работ в сроки, предусмотренных Договором, в течение 5 (пяти) рабочих дней с момента получения от Заказчика устного или письменного уведомления о начале работ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- до 30.09.2023 г.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ебования к Участнику закупок: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ичие у Подрядчика свидетельства СРО (строительство, реконструкция, капитальный ремонт, снос объектов капитального строительства по договору подряда на выполнение инженерных изысканий, подготовку проектной документации, по договору строительного подряда)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ю подтверждается путем предоставления Участником 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 закупок должен соответствовать признакам благонадежности в соответствии с Налоговым кодексом РФ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собые условия выполнения работ: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тоимость работ (в том числе стоимость материалов), а также стоимость всех налогов, госпошлин, транспортных расходов и прочих сборов, которые должен оплачивать Заказчик в соответствии с условиями договора или на иных основаниях, должны быть включены в расценки и общую цену коммерческого предложения. 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 Выполнять работы в объемах и сроках, предусмотренных настоящим договором и сдать работы Заказчику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 Производить работы в соответствии с настоящим техническим заданием, со сметным расчетом, строительными нормами и правилами, применяя современные методы и технологии производства работ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 Выполненные работы и применяемые материалы должны соответствовать требованиям действующих в настоящее время технических регламентов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 Предоставить Заказчику сертификаты на применяемые материалы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 Выполнить в полном объеме обязательства, предусмотренные настоящим договором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  Нести ответственность перед Заказчиком за ненадлежащее исполнение работ по настоящему договору в течение всего срока предоставленной гарантии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сле выполнения работ предоставить исполнительно-техническую документацию, с приложением всех сертификатов на примененный материал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бразовавшийся после демонтажных работ металлолом (трубы) нарезать и передать Заказчику по акту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Металлолом утилизирует Заказчик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До начала работ предоставить заказчику календарный график выполнения работ и ведомость объемов работ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При производстве работ возможны несоответствия объемам и спецификации. Дополнительные работы, выявленные в ходе производства работ, выполняются по согласованию с Заказчиком. </w:t>
      </w:r>
    </w:p>
    <w:p>
      <w:pPr>
        <w:pStyle w:val="Style19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Участник закупок может привлекать к выполнению работ субподрядные организации.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Гарантия качества на работы и материалы: 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качества в отношении работ по строительству и применённых материалов, предоставляемая Подрядчиком, составляет 10 (десять) лет с момента подписания Сторонами акта приёма-передачи выполненных работ (КС-2, КС-3, КС-11), - в соответствии с требованиями п. 17 статьи 14 Федерального закона «О теплоснабжении» от 27.07.2010г. № 190-ФЗ. В случае обнаружения недостатков в период гарантийного срока, вызов представителя Подрядчика для участия в составлении акта обнаруженных дефектов обязателен.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19"/>
      </w:tblGrid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мяков А.В.</w:t>
            </w:r>
          </w:p>
        </w:tc>
      </w:tr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Би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Г.И.</w:t>
            </w:r>
          </w:p>
        </w:tc>
      </w:tr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ЭиФ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Л.Ф.</w:t>
            </w:r>
          </w:p>
        </w:tc>
      </w:tr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италипов И.Н.</w:t>
            </w:r>
          </w:p>
        </w:tc>
      </w:tr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С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 А.С.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7:00Z</dcterms:created>
  <dc:creator>Санина Л.М.</dc:creator>
  <dc:description/>
  <cp:keywords/>
  <dc:language>en-US</dc:language>
  <cp:lastModifiedBy>Лариса Никитина</cp:lastModifiedBy>
  <cp:lastPrinted>2023-08-22T09:14:00Z</cp:lastPrinted>
  <dcterms:modified xsi:type="dcterms:W3CDTF">2023-08-22T06:15:00Z</dcterms:modified>
  <cp:revision>23</cp:revision>
  <dc:subject/>
  <dc:title/>
</cp:coreProperties>
</file>