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СМП на поставку насосов  К 65-50-160; К-100-65-200; К-8/18 электродвигателями и станин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Гильмиталипов Ильнус Наилович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 у СМ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насоса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7 рабочих дн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ind w:left="717" w:hanging="0"/>
        <w:jc w:val="both"/>
        <w:rPr/>
      </w:pPr>
      <w:r>
        <w:rPr>
          <w:sz w:val="22"/>
          <w:szCs w:val="22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ind w:left="717" w:hanging="0"/>
        <w:jc w:val="both"/>
        <w:rPr/>
      </w:pPr>
      <w:r>
        <w:rPr>
          <w:sz w:val="22"/>
          <w:szCs w:val="22"/>
        </w:rPr>
        <w:t>Гарантийный срок эксплуатации товара должен составлять не менее 12 месяцев с даты ввода в эксплуатацию товара.</w:t>
      </w:r>
    </w:p>
    <w:p>
      <w:pPr>
        <w:pStyle w:val="Normal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ставляемых материал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тробежные, горизонтальные, многоступенчатые, секционные, химические, консольные, насос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1"/>
        <w:gridCol w:w="979"/>
        <w:gridCol w:w="9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Наименование, Тип марка, Характерис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сос   К 65-50-160 с электродвигателем и стани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ор 32 м; Подача 25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/>
              <w:t>Мощность 5,5 кВт; Частота вращения 3000 об/м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сос  К-100-65-200 с электродвигателем и стани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ор 50 м; Подача 100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щность 30 кВт; Частота вращения 3000 об/м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сос  К-8/18 с электродвигателем и стани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ор 18 м; Подача 8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щность 2,2  кВт; Частота вращения 3000 об/м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Лариса Никитина</cp:lastModifiedBy>
  <cp:lastPrinted>2023-10-20T11:04:00Z</cp:lastPrinted>
  <dcterms:modified xsi:type="dcterms:W3CDTF">2023-11-17T06:19:00Z</dcterms:modified>
  <cp:revision>43</cp:revision>
  <dc:subject/>
  <dc:title>Техническое задание</dc:title>
</cp:coreProperties>
</file>