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стальных труб, отводов и сильфонных компенсаторов в ППМ (пенополимерминеральной) изоля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– главный инженер: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у стальных труб, отводов и сильфонных компенсаторов в ППМ (пенополимерминеральной) изоляции н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исполнением своих обязательств, исполнитель несёт за свой счет.  Цена фиксирована на весь срок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изолированной трубы осуществляется по адресу: РТ, г. Елабуга, ул. Интернациональная, д.9 корп. 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30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/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одится в течение 7 (семи) рабочих дней после поставки материалов в адрес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ставление сертификата соответствия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я продукция должна быть заводского изготовления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од изготовитель - Россия.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Трубы должны быть новыми, изготовленными не ранее сентября 2023г., не бывшими в употреблении, не восстановленными, без ремонта сваркой основного металла труб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 каждой отдельной трубе, отводу и неподвижной опоре Поставщик должен предоставить Заказчику комплект заделки стык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омпенсаторы должны быть новыми, ранее неиспользованными. На все изделия поставщик предоставляет сертификат соответствия и паспорт качества. Продукция не должна иметь видимых и невидимых дефектов, механических повреждений или следов механического воздействи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7"/>
        <w:gridCol w:w="791"/>
        <w:gridCol w:w="4196"/>
        <w:gridCol w:w="774"/>
        <w:gridCol w:w="1040"/>
      </w:tblGrid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Толщина изоляции (не менее), м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ед.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Труба ст.20 76х5 в ППМи бесшов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Труба ст.20 108х5 в ППМи бесшов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Труба ст.20 159х6 в ППМи бесшов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уба ст.20 273х8 в ППМи бесшов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8732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Отвод 90 град 57х6 мм в  ППМ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,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17375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Отвод 90 град 89х6 мм в ППМ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 17375-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ГОСТ 56227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ильфонный компенсатор СКУ.ППМ 16-100-80 (Тр.;эсв 108*5мм ГОСТ 1070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Ду 100 мм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 1,6 МП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Толщина стенки – не менее 5 м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пературный график -115/7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онные свойства 80 мм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риал сильфона –сталь нержавеющ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color w:val="000000"/>
                <w:sz w:val="18"/>
              </w:rPr>
              <w:t>Изоляция компенсатора –пенополимерминеральна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ильфонный компенсатор СКУ.ППМ 16-150-80 (Тр.;эсв 159*6мм ГОСТ 1070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и трубопровода/теплоносителя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у 150 мм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 1,6 МП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Толщина стенки – не менее 6 м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плоноситель –в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Температурный график -115/7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онные свойства 80 мм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риал сильфона –сталь нержавеющ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color w:val="000000"/>
                <w:sz w:val="18"/>
              </w:rPr>
              <w:t>Изоляция компенсатора –пенополимерминеральна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Кисмяков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С. Бакир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.Н. Гильмитали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7:00Z</dcterms:created>
  <dc:creator>user</dc:creator>
  <dc:description/>
  <cp:keywords/>
  <dc:language>en-US</dc:language>
  <cp:lastModifiedBy>Лариса Никитина</cp:lastModifiedBy>
  <cp:lastPrinted>2024-02-07T16:27:00Z</cp:lastPrinted>
  <dcterms:modified xsi:type="dcterms:W3CDTF">2024-02-12T06:07:00Z</dcterms:modified>
  <cp:revision>2</cp:revision>
  <dc:subject/>
  <dc:title>Техническое задание</dc:title>
</cp:coreProperties>
</file>