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3\31300489551-1/ЗК-2013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_22__» _августа__2013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</w:t>
      </w:r>
      <w:r>
        <w:rPr>
          <w:color w:val="555555"/>
          <w:sz w:val="24"/>
          <w:szCs w:val="24"/>
        </w:rPr>
        <w:t xml:space="preserve">  </w:t>
      </w:r>
      <w:r>
        <w:rPr>
          <w:sz w:val="24"/>
          <w:szCs w:val="24"/>
        </w:rPr>
        <w:t>профессиональной спецодежды и средств индивидуальной защиты для нужд ОАО «Елабужское ПТС»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опубликовано «12» авгус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3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22.07.2013г. № 833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моляев Александр Михайлович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 Явер Мавледович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лена Петр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илиппова Елена Павл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ина Ирина Григорьевна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ин Сергей Михайлович </w:t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лахов Рафаэль Рашидович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тировочной комиссии 7 чел., число присутствующих на заседании членов котировочной комиссии </w:t>
      </w:r>
      <w:r>
        <w:rPr>
          <w:color w:val="000000"/>
          <w:sz w:val="24"/>
          <w:szCs w:val="24"/>
        </w:rPr>
        <w:t>7 чел., что составляет 100%</w:t>
      </w:r>
      <w:r>
        <w:rPr>
          <w:sz w:val="24"/>
          <w:szCs w:val="24"/>
        </w:rPr>
        <w:t xml:space="preserve">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5. Процедура вскрытия конвертов проводилась котировочной комиссией «22 »августа  2013  года по адресу: РТ, г. РТ, г. Елабуга, ул. Интернациональная, д.9А, ОАО «ЕПТС», 4 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21» августа  2013 г. – было представлено 1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есять) </w:t>
      </w:r>
      <w:r>
        <w:rPr>
          <w:sz w:val="24"/>
          <w:szCs w:val="24"/>
        </w:rPr>
        <w:t>котировочных заявок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азань-Восток-Сервис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2г. в 14.21. поч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К РОССПЕЙС» г. Ряж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3г. в 14.22 поч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«Балтийский ресурс» г. Санкт-Петер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3г. в 14.32 поч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ракт-Казань»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3г. в 09.15ч. наро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двин и К» г.Наб.Че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3г. в 14.13ч. наро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хноавиа Казань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3г. в 10.30ч. экс.поч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ес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3г.  в 10.42ч. наро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ктр-Поволжье» г. Наб.Че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3г. в 13.20ч. наро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илС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3г. в 10.40ч. поч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4"/>
                <w:szCs w:val="24"/>
              </w:rPr>
              <w:t>ООО «Спарк-Строй»  г. Сам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3г. в 15.35ч. наро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7.   После окончания указанного в извещении о проведении запроса котировок срока подачи котировочных заявок - «22» августа  2013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1. Котировочная комиссия проведет рассмотрение заявки на участие в запросе котировок в сроки, указанные в извеще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емоляев А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Абдуллаев Я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Салахов Р.Р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175" w:leader="none"/>
        </w:tabs>
        <w:ind w:hanging="0"/>
        <w:outlineLvl w:val="0"/>
        <w:rPr/>
      </w:pPr>
      <w:r>
        <w:rPr>
          <w:sz w:val="24"/>
          <w:szCs w:val="24"/>
        </w:rPr>
        <w:t xml:space="preserve">Присутствовали участники __Шаймуратов И.Т. ООО»Спектр Поволжье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17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о доверенности от 21.08.2013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 xml:space="preserve">от « 22 » августа  2013 г.  № </w:t>
      </w:r>
      <w:r>
        <w:rPr>
          <w:caps/>
        </w:rPr>
        <w:t>13\31300489551</w:t>
      </w:r>
      <w:r>
        <w:rPr>
          <w:color w:val="000000"/>
        </w:rPr>
        <w:t>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</w:t>
      </w:r>
      <w:r>
        <w:rPr>
          <w:color w:val="555555"/>
          <w:sz w:val="24"/>
          <w:szCs w:val="24"/>
        </w:rPr>
        <w:t xml:space="preserve">  </w:t>
      </w:r>
      <w:r>
        <w:rPr>
          <w:sz w:val="24"/>
          <w:szCs w:val="24"/>
        </w:rPr>
        <w:t>профессиональной спецодежды и средств индивидуальной защиты для нужд ОАО «Елабужское ПТС»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118"/>
        <w:gridCol w:w="2835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641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2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21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азань-Восток-Сервис» г. Каз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8.13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ПК РОССПЕЙС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ж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8.13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«Балтийский ресурс» г.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8.13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ракт-Казань»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9.08.13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4"/>
                <w:szCs w:val="24"/>
              </w:rPr>
              <w:t>ООО «Сидвин и К» г.Наб.Чел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8.13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хноавиа Казань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.почт.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8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ес» г. Каз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8.13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пектр-Поволжье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б.Чел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8.13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13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илС» г. Каз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3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15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арк- Стро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 xml:space="preserve">от « 22 » августа  2013 г.  № </w:t>
      </w:r>
      <w:r>
        <w:rPr>
          <w:caps/>
        </w:rPr>
        <w:t>13\31300489551</w:t>
      </w:r>
      <w:r>
        <w:rPr>
          <w:color w:val="000000"/>
        </w:rPr>
        <w:t>-1/ЗК-2013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15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35"/>
        <w:gridCol w:w="6958"/>
        <w:gridCol w:w="4808"/>
      </w:tblGrid>
      <w:tr>
        <w:trPr>
          <w:tblHeader w:val="true"/>
          <w:trHeight w:val="7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азань-Восток-Сервис» г. Казань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спонденцию направить по адресу: (Юр.фак.ад) 420029, РТ, г. Казань, ул. Сибирский Тракт, 27  Эл.п.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kvs@kazan.vostok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кс) (843) 272-95-0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06219000362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Б Банк Татарстан № 8610 (Советское отделение Сбербанка № 6669) г. Казан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6000000006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205603 ИНН\КПП 1658122120\1660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0169006522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оммерческий директор Мухарямов Эльвир Венерович на основании довереннности от 01.01.2013 № 5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ись документов</w:t>
            </w:r>
          </w:p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заявка на участие в запросе котировок (предложение – техническое задание)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выписка ЕГРЮЛ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копия документ, подтверждающий полномочия лица на осуществление действий  от имени участника закупки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веренность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ИНН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ОГРН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учредительных документов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правка участника о не имеющемся задолженности по налогам сборам 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и сертификатов и разрешения на соответствие  товара.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К РОССПЕЙС» г. Ряжск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.напр.: 142701, Московская обл., г. Видное, ПЛК-3, а\я 49, факс (495) 258-25-55, 739-98-6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(юр. И факт.ад.) 391964, Рязанская обл., г. Ряжск, ул. Дзержинского, д. 1, эл.ад.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sabiryanova@rosspase.ru</w:t>
              </w:r>
            </w:hyperlink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5706207324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АО Промсвязьбанк доп.оф.Новый Арбат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40000000055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452555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6214006191/6214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7621400056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9667405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Смирнов Дмитрий Владимиро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color w:val="000000"/>
                <w:sz w:val="24"/>
                <w:szCs w:val="24"/>
              </w:rPr>
              <w:t>- опись документо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 xml:space="preserve">- заявка на участие </w:t>
            </w:r>
            <w:r>
              <w:rPr>
                <w:color w:val="000000"/>
                <w:sz w:val="22"/>
                <w:szCs w:val="22"/>
              </w:rPr>
              <w:t>в запросе котировок(предложение– тех.задание)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выписка ЕГРЮЛ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копия документ, подтверждающий полномочия лица на осуществление действий  от имени участника закупки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веренность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ИНН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о госрегистрации юр.лица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уведомления о гос.регистрации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учредительных документов,</w:t>
            </w:r>
          </w:p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копии, не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копии сертификатов и разрешения на соответствие  товара.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Д «Балтийский ресурс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.напр.:192288, г. Санкт-Петербург, а\я 100, факс (812) 677-96-06, эл.ад.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orlov@baltres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юр.и факт.ад.) 192241, РФ, Санкт-Петербург, пр-т Александровский фермы, 2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52826000490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-ле № 7806 ВТБ 24 (ЗАО) г. Санкт-Петербург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30000000081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403081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7816496386/7816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0784730317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6750686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Орлов Александр Михайло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ись документов 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ка на участие в запросе котировок(предложение– тех.задание),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выписка ЕГРЮЛ,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пия документ, подтверждающий полномочия лица на осуществление действий  от имени участника закупки,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ИНН,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о госрегистрации юр.лица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учредительных документов,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уведомления о гос.регистр.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ракт-Казань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Казань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.напр.: (факт.ад.) 420087, РТ, г. Казань, ул. Гвардейская, д. 54 факс (843) 298-72-16, 298-50-13, 298-73-78, 298-52-22,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юр.ад.) 420035, РТ, г. Казань, ул. Восстания, 100,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.ад.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kaza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rak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0622601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Б банк Татарстан № 8610 СБ РФ г. Казан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6000000006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2056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1658028448/1658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2160327994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48695187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Латыпов Эрик Робертович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ись документов 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ка на участие в запросе котировок(предложение– тех.задание),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выписка ЕГРЮЛ,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пия документ, подтверждающий полномочия лица на осуществление действий  от имени участника закупки,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ИНН,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о госрегистрации юр.лица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учредительных документов,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б отсутствии ликвидации , банкротства и т.д.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равка о состоянии расчетов по налогам и сборам и.т.д.,  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копии разрешения на применение знака качества  </w:t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4"/>
                <w:szCs w:val="24"/>
              </w:rPr>
              <w:t>ООО «Сидвин и К» г.Наб.Челн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.напр.: (юр.ад)  423872, РТ, Тукаевский р-н, пос. Новый, ул. Молодежная, д. 1 факс (8552) 39-99-33, 44-50-27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к.ад.) РТ, г. Наб.Челны, пр. Вахитова, ГСК «Агрегатчик» , бло 1А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/КПП 1639029598/1639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210000004237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О «Автоградбанк» г. Наб.Челны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10000000074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24074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 : ф-л № 6318 ВТБ (ЗАО) г. Самара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4160503568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Эл.ад.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ooosidvin@mail.ru</w:t>
              </w:r>
            </w:hyperlink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7459304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Сиднев А.Ю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пись документов </w:t>
            </w:r>
          </w:p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заявка на участие в запросе котировок (предложение– тех.задание)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говор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выписка ЕГРЮЛ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веренность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ИНН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пия свидетельства ОГРН 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учредительных документов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правка о состоянии расчетов по налогам и сборам и.т.д.,  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копии сертификатов и разрешения на соответствие  товара.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Техноавиа-  Казань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. (Юр.факт. ад.) 420039, РТ, г. Казань, ул. Декабристов, д. 203 (факс) (843) 555-66-33, 555-61-61,555-80-70, 555-80-3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56226000490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делении «Банк Татарстан» № 8610 г. Казан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6000000006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205603 ИНН\КПП 1658123807\1658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1169000605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Суров Роман Сергее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пись документов </w:t>
            </w:r>
          </w:p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заявка на участие в запросе котировок (предложение – тех.задание)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выписка ЕГРЮЛ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копия документ, подтверждающий полномочия лица на осуществление действий  от имени участника закупки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ИНН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пия свидетельства ОГРН 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учредительных документов,</w:t>
            </w:r>
          </w:p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равка об отсутствии ликвидации и банкротства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равка об отсутствии расчетов с бюджетом и внебюджетными фондами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правка о состоянии расчетов по налогам и сборам и.т.д.,  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копии сертификатов и разрешения на соответствие  товара.</w:t>
            </w:r>
          </w:p>
          <w:p>
            <w:pPr>
              <w:pStyle w:val="Normal"/>
              <w:ind w:firstLine="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ес» г. Казань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.напр.: (факт.ад.) 420087, РТ, г. Казань, ул. Родина, д. 7 кор.11 (факс) (843) 211-11-44, эл.ад.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sokolsky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Юр.ад.) 420061, РТ, г. Казань, ул. Космонавтов, д. 41Б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60009000867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ООО МКБ «Аверс» г. Казан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50000000077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20577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1660132485/1660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9169005686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63996207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Сокольский Николай Александро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пись документов </w:t>
            </w:r>
          </w:p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заявка на участие в запросе котировок(предложение– тех.задание)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выписка ЕГРЮЛ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копия документ, подтверждающий полномочия лица на осуществление действий  от имени участника закупки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ИНН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пия свидетельства ОГРН 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учредительных документов,</w:t>
            </w:r>
          </w:p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договор об учреждении общества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равка об отсутствии ликвидации , банкротства и т.д.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равка об отсутствии расчетов с бюджетом и внебюджетными фондами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правка о состоянии расчетов по налогам и сборам и.т.д.,  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копии сертификатов и разрешения на соответствие  товара.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пектр-Поволжье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б.Челн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. Направлять:  (факт.ад.) 423825, РТ, г. Наб. Челны, пр. Сююмбике, д. 82 (25\25). Юр.ад. 423872, РТ, Тукаевский р-н, п. Новый, ул. Р. Гайнуллина, д. 62 кв. 2.  Факс (8552) 74-56-1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41000000719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О «Автоградбанк» г. Наб.Челны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10000000074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240748 ИНН\КПП 1639046000\1639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1167400478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Измайлов Ильшат Ифрато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пись документов </w:t>
            </w:r>
          </w:p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заявка на участие в запросе котировок (предложение – тех.задание)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выписка ЕГРЮЛ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копия документ, подтверждающий полномочия лица на осуществление действий  от имени участника закупки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ИНН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пия свидетельства ОГРН 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учредительных документов,</w:t>
            </w:r>
          </w:p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договор об учреждении общества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равка об отсутствии расчетов с бюджетом и внебюджетными фондами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правка о состоянии расчетов по налогам и сборам и.т.д.,  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копии сертификатов и разрешения на соответствие  товара.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илС» г. Казань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.напр. (юр.ифак.ад) 420054, РТ, г. Казань, ул. Техническая, 120а (факс) (843) 277-41-49, 277-41-59, эл.ад.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ofi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il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345630000462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АО АК БАРС Банк г. Казань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205805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1659119345/1659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2169002547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38737677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Садыков А.А.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пись документов 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заявка на участие в запросе котировок (предложение) 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выписка ЕГРЮЛ,</w:t>
            </w:r>
          </w:p>
          <w:p>
            <w:pPr>
              <w:pStyle w:val="Normal"/>
              <w:ind w:firstLine="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пия учредительных документов </w:t>
            </w:r>
          </w:p>
          <w:p>
            <w:pPr>
              <w:pStyle w:val="Normal"/>
              <w:ind w:firstLine="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веренность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ИНН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пия свидетельства ОГРН </w:t>
            </w:r>
          </w:p>
          <w:p>
            <w:pPr>
              <w:pStyle w:val="Normal"/>
              <w:ind w:firstLine="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ав</w:t>
            </w:r>
          </w:p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  <w:p>
            <w:pPr>
              <w:pStyle w:val="Normal"/>
              <w:ind w:firstLine="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рта партнера</w:t>
            </w:r>
          </w:p>
          <w:p>
            <w:pPr>
              <w:pStyle w:val="Normal"/>
              <w:ind w:firstLine="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арк-Сро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.напр. 423455, РТ, г. Альметьевск, ул. Шевченко, д. 114в, факс (8553) 36-92-2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юр.ад.) 443, Самарская обл., г. Самара, ул. Стара Загора, д.25, оф. 205, эл.ад.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specoff2012@mail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/КПП 6316173385/6316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ленное подразд-ние - (факт.ад.) 423455, РТ, г. Альметьевск, ул. Шевченко, д. 114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НН/КПП  6316173385/164445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10008001098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льметьевском ф-ле ЗАО «Солид-Банк»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000000000736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9202736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26316002636 ОКПО 3707712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.ад.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specoff2012@mail.ru</w:t>
              </w:r>
            </w:hyperlink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Русин Александр Александро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пись документов </w:t>
            </w:r>
          </w:p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 xml:space="preserve">- заявка на участие в запросе котировок (предложение– тех.задание) </w:t>
            </w:r>
          </w:p>
          <w:p>
            <w:pPr>
              <w:pStyle w:val="Normal"/>
              <w:ind w:firstLine="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выписка ЕГРЮЛ</w:t>
            </w:r>
          </w:p>
          <w:p>
            <w:pPr>
              <w:pStyle w:val="Normal"/>
              <w:ind w:firstLine="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пия учредительных документов </w:t>
            </w:r>
          </w:p>
          <w:p>
            <w:pPr>
              <w:pStyle w:val="Normal"/>
              <w:ind w:firstLine="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веренность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свидетельства ИНН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пия свидетельства ОГРН </w:t>
            </w:r>
          </w:p>
          <w:p>
            <w:pPr>
              <w:pStyle w:val="Normal"/>
              <w:ind w:firstLine="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уведомления о постановке,</w:t>
            </w:r>
          </w:p>
          <w:p>
            <w:pPr>
              <w:pStyle w:val="Normal"/>
              <w:ind w:firstLine="3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ав</w:t>
            </w:r>
          </w:p>
          <w:p>
            <w:pPr>
              <w:pStyle w:val="Normal"/>
              <w:ind w:firstLine="32"/>
              <w:rPr/>
            </w:pPr>
            <w:r>
              <w:rPr>
                <w:color w:val="000000"/>
                <w:sz w:val="24"/>
                <w:szCs w:val="24"/>
              </w:rPr>
              <w:t>- 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равка об отсутствии расчетов с бюджетом и внебюджетными фондами,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и сертификатов и разрешения на соответствие  товара.</w:t>
            </w:r>
          </w:p>
          <w:p>
            <w:pPr>
              <w:pStyle w:val="Normal"/>
              <w:ind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kvs@kazan.vostok.ru" TargetMode="External"/><Relationship Id="rId6" Type="http://schemas.openxmlformats.org/officeDocument/2006/relationships/hyperlink" Target="mailto:sabiryanova@rosspase.ru" TargetMode="External"/><Relationship Id="rId7" Type="http://schemas.openxmlformats.org/officeDocument/2006/relationships/hyperlink" Target="mailto:orlov@baltres.ru" TargetMode="External"/><Relationship Id="rId8" Type="http://schemas.openxmlformats.org/officeDocument/2006/relationships/hyperlink" Target="mailto:kazan@trakt.ru" TargetMode="External"/><Relationship Id="rId9" Type="http://schemas.openxmlformats.org/officeDocument/2006/relationships/hyperlink" Target="mailto:ooosidvin@mail.ru" TargetMode="External"/><Relationship Id="rId10" Type="http://schemas.openxmlformats.org/officeDocument/2006/relationships/hyperlink" Target="mailto:sokolskyna@mail.ru" TargetMode="External"/><Relationship Id="rId11" Type="http://schemas.openxmlformats.org/officeDocument/2006/relationships/hyperlink" Target="mailto:ofis-stils@yandex.ru" TargetMode="External"/><Relationship Id="rId12" Type="http://schemas.openxmlformats.org/officeDocument/2006/relationships/hyperlink" Target="mailto:specoff2012@mail.ru" TargetMode="External"/><Relationship Id="rId13" Type="http://schemas.openxmlformats.org/officeDocument/2006/relationships/hyperlink" Target="mailto:specoff2012@mail.ru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7:00Z</dcterms:created>
  <dc:creator>yanborisovam</dc:creator>
  <dc:description/>
  <cp:keywords/>
  <dc:language>en-US</dc:language>
  <cp:lastModifiedBy>Снабжение</cp:lastModifiedBy>
  <cp:lastPrinted>2012-12-24T11:52:00Z</cp:lastPrinted>
  <dcterms:modified xsi:type="dcterms:W3CDTF">2013-08-23T06:00:00Z</dcterms:modified>
  <cp:revision>174</cp:revision>
  <dc:subject/>
  <dc:title>УТВЕРЖДАЮ</dc:title>
</cp:coreProperties>
</file>