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купочной документ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818"/>
        <w:gridCol w:w="1701"/>
        <w:gridCol w:w="1559"/>
        <w:gridCol w:w="1843"/>
        <w:gridCol w:w="2835"/>
      </w:tblGrid>
      <w:tr>
        <w:trPr>
          <w:trHeight w:val="369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Извещение о проведении закупки</w:t>
            </w:r>
          </w:p>
        </w:tc>
      </w:tr>
      <w:tr>
        <w:trPr>
          <w:trHeight w:val="830" w:hRule="atLeast"/>
        </w:trPr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именование закупки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На поставку (кремов,паст,аэрозолей)</w:t>
            </w:r>
          </w:p>
        </w:tc>
      </w:tr>
      <w:tr>
        <w:trPr>
          <w:trHeight w:val="435" w:hRule="atLeast"/>
        </w:trPr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пособ закупки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ru-RU"/>
              </w:rPr>
              <w:t>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прос котировок в электронной форме, участниками которого могут быть только субъекты малого и среднего предпринимательства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именование электронной площадки в  информационно-телекоммуникационной сети «Интернет»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ГУП «Агентство по государственному заказу, инвестиционной деятельности и межрегиональным связям Республики Татарстан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ператор электронной площадки 223ETP.ZAKAZRF.R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частник закупки для участия в конкурентной закупке в электронной форме должен предварительно получить аккредитацию на электронной площадке в порядке, установленном оператором электронной площадки.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дрес электронной площадки в информационно-телекоммуникационной сети «Интернет»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23ETP.ZAKAZRF.RU</w:t>
            </w:r>
          </w:p>
        </w:tc>
      </w:tr>
      <w:tr>
        <w:trPr>
          <w:trHeight w:val="693" w:hRule="atLeast"/>
        </w:trPr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обенности закупки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5" w:hanging="175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ru-RU"/>
              </w:rPr>
              <w:t>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 закупке могут принять участие только субъекты малого и среднего предпринимательства</w:t>
            </w:r>
          </w:p>
        </w:tc>
      </w:tr>
      <w:tr>
        <w:trPr>
          <w:trHeight w:val="401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Заказчик: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именование организации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О «Елабужское ПТС»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сто нахождения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23600, Татарстан, г.Елабуга, ул.Интернациональная, дом 9а кабинет 406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чтовый адрес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23600, Татарстан, г.Елабуга, ул.Интернациональная, дом 9а кабинет 406</w:t>
            </w:r>
          </w:p>
        </w:tc>
      </w:tr>
      <w:tr>
        <w:trPr>
          <w:trHeight w:val="328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Контактная информация: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.И.О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икитина Лариса Николаевна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дрес электронной почты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38414@epts.ru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елефон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+7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 9178885393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акс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Предмет договора: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>Лот №1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: Предмет договора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</w:rPr>
              <w:t>На поставку (паст,кремов,аэрозолей)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чальная (максимальная) цена договора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00 руб.00 коп в.т.ч НДС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20%)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формация о валюте, используемой для расчетов с поставщиком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ссийский рубль</w:t>
            </w:r>
          </w:p>
        </w:tc>
      </w:tr>
      <w:tr>
        <w:trPr/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Информация о товаре, работе, услуге: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Классификация по ОКД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Классификация по ОКВЭ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Ед.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Количество (шт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Место поставки товара, выполнения работ, оказания услуг для лота №1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сто поставки товара, выполнения работ, оказания услуг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423600,Татарстан, г.Елабуга, ул.Интернациональная , д.9А </w:t>
            </w:r>
          </w:p>
        </w:tc>
      </w:tr>
      <w:tr>
        <w:trPr>
          <w:trHeight w:val="390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Информация о документации по закупке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рок предоставления документации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 31.01.2025 по 07.02.2025 до 9.00</w:t>
            </w:r>
          </w:p>
        </w:tc>
      </w:tr>
      <w:tr>
        <w:trPr>
          <w:trHeight w:val="185" w:hRule="atLeast"/>
        </w:trPr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сто предоставления документации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ператор электронной площадки 223ETP.ZAKAZRF.RU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рядок предоставления документации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 электронном виде (формат .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xls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, .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doc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, .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pdf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, .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jpg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)</w:t>
            </w:r>
          </w:p>
        </w:tc>
      </w:tr>
      <w:tr>
        <w:trPr>
          <w:trHeight w:val="319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Информация о порядке проведения закупки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ата и время окончания подачи заявок (по местному времени)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7.02.2025  до 9.00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сто подачи заявок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ператор электронной площадки 223ETP.ZAKAZRF.RU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ата и время начала запроса котировок  (по местному времени)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7.02.2025 с   09:00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сто проведения переторжки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ператор электронной площадки 223ETP.ZAKAZRF.RU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ата и время рассмотрение заявок (по местному времени), определение поставщик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7.02.2025  10:00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сто рассмотрения заявок и определения поставщик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23600,Татарстан, г.Елабуга, ул.Интернациональная , д.9А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рядок формирования цены договор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 цену товара входит: расходы на перевозку, уплата таможенных пошлин, страхования, налогов и других обязательных платежей.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казчик может в ходе исполнения договора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зменить не более чем на 20 процентов предусмотренные договором количество товаров, объем работ, услуг при изменении потребностей в товарах, работах, услугах, соответственно на поставку, выполнение, оказание которых заключен договор, или при выявлении потребности в дополнительном объеме работ, услуг, не предусмотренных договором, но связанных с работами, услугами, предусмотренными договором.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ормы, порядок, дата окончания срока предоставления Участникам закупки разъяснений положений документации о закупке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Любой участник конкурентной закупки вправе направить Заказчику запрос о даче разъяснений положений извещения об осуществлении закупки и (или) документации о закупке.</w:t>
            </w:r>
            <w:r>
              <w:rPr/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прос о даче разъяснений составляется в произвольной форме с указанием сути вопроса, подписывается руководителем организации, индивидуальным предпринимателем, физическим лицом или представителем по доверенности и направляется Заказчику в форме отсканированного графического изображения запроса на адрес электронной почты указанной в графе контактной информации. Срок направления запроса о разъяснений положений документации о закупке  должен быть не позднее двух рабочих дней до окончания приема предложений. Заказчик размещает  разъяснение положений документации с указанием предмета запроса, но без указания участника такой закупки, от которого поступил указанный запрос. При этом заказчик вправе не осуществлять такое разъяснение в случае, если указанный запрос поступил позднее чем за два рабочих дня до даты окончания срока подачи заявок на участие в такой закупк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полнительный директо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Главный инженер</w:t>
        <w:tab/>
        <w:tab/>
        <w:tab/>
        <w:tab/>
        <w:tab/>
        <w:tab/>
        <w:tab/>
        <w:tab/>
        <w:t>А.В.Кисмяков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2:05:00Z</dcterms:created>
  <dc:creator>Наумова Венера Миннахатовна</dc:creator>
  <dc:description/>
  <cp:keywords/>
  <dc:language>en-US</dc:language>
  <cp:lastModifiedBy>Лариса Никитина</cp:lastModifiedBy>
  <cp:lastPrinted>2025-01-24T15:04:00Z</cp:lastPrinted>
  <dcterms:modified xsi:type="dcterms:W3CDTF">2025-01-24T12:05:00Z</dcterms:modified>
  <cp:revision>2</cp:revision>
  <dc:subject/>
  <dc:title/>
</cp:coreProperties>
</file>