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жидкого мыла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жидкого мыл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06руб.00 коп в.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ab/>
        <w:t>А.В.Кисмяков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5-01-24T11:43:00Z</dcterms:modified>
  <cp:revision>75</cp:revision>
  <dc:subject/>
  <dc:title/>
</cp:coreProperties>
</file>