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Елабужское ПТС»</w:t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И.И. Камалетдинов</w:t>
      </w:r>
    </w:p>
    <w:p>
      <w:pPr>
        <w:pStyle w:val="Normal"/>
        <w:ind w:firstLine="65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 2013г.</w:t>
      </w:r>
    </w:p>
    <w:p>
      <w:pPr>
        <w:pStyle w:val="Normal"/>
        <w:ind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\31300676329- 2/ЗП-2013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 закупочных заявок запроса предложений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Т, г.Елабуга, ул. Интернациональная, д.9А                               «22» ноября 2013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. Наименование предмета запроса предложений: на поставку и монтаж пластиковых окон для нужд ОАО «Елабужское ПТС».</w:t>
      </w:r>
    </w:p>
    <w:p>
      <w:pPr>
        <w:pStyle w:val="Normal"/>
        <w:ind w:firstLine="709"/>
        <w:rPr/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3. Извещение о проведении запроса предложений было размещено повтор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сайте ОАО «ЕПТС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«15» ноября </w:t>
      </w:r>
      <w:r>
        <w:rPr>
          <w:sz w:val="22"/>
          <w:szCs w:val="22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 генерального директора  </w:t>
      </w:r>
      <w:r>
        <w:rPr>
          <w:bCs/>
          <w:kern w:val="2"/>
          <w:sz w:val="22"/>
          <w:szCs w:val="22"/>
        </w:rPr>
        <w:t>от 21.10.2013. № 1172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2"/>
          <w:szCs w:val="22"/>
        </w:rPr>
        <w:t xml:space="preserve">На заседании комиссии по рассмотрению закупочных </w:t>
      </w:r>
      <w:r>
        <w:rPr/>
        <w:t xml:space="preserve">заявок присутствовали: 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алахов Р.Р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урышев А.В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арманова Л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миссии 4 чел., число присутствующих на заседании членов закупочной комиссии 4 чел., что составляет 100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  Процедура вскрытия конвертов с заявками на участие в запросе  предложений проведена «22»  ноября  2013г. в 11.00 часов (по московскому времени) по адресу РТ, г. Елабуга, ул. Интернациональная, д.9А, ОАО «ЕПТС», 4этаж, актовый зал. (Протокол вскрытия конверта №  </w:t>
      </w:r>
      <w:r>
        <w:rPr>
          <w:caps/>
          <w:sz w:val="22"/>
          <w:szCs w:val="22"/>
        </w:rPr>
        <w:t>13\31300676329</w:t>
      </w:r>
      <w:r>
        <w:rPr>
          <w:sz w:val="22"/>
          <w:szCs w:val="22"/>
        </w:rPr>
        <w:t>-1/ЗП-2013 от «22» ноября 2013г.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7. Закупочная комиссия рассмотрела заявку на соответствие требованиям, установленным закуп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59"/>
        <w:gridCol w:w="2678"/>
        <w:gridCol w:w="384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. номе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\13З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 ПО «Пластик К» 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б.Чел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устить к участию  в запросе предложений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\13З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Фаворит Сити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еленодольс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устить к участию в запросе предлож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\13З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КамСтройТорг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б.Чел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пустить к участию  в запросе предлож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\13З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АлюКом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Елабу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пустить к участию  в запросе предлож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На основании раздела 2, п. 3.5. котировочной документации документы не представлены соответствующим образом, п.п. 5.1.,5.2., 5.4.,5.5.,5.7.,5.8. раздела 5 дополнительные требования к участникам о предоставлении информации специальной части документации запроса предложений не представлены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\13З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ПФ «Армида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пустить к участию  в запросе предлож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4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8. Общий перечень ценовых предложений, сделанных  участниками закупки в ходе проведения запроса предложе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680"/>
      </w:tblGrid>
      <w:tr>
        <w:trPr>
          <w:trHeight w:val="7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 закупки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 ПО «Пластик К» 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б.Челн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Цена договора – 1 082 203,39  руб.  (без НД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- 15 д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 – 3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Фаворит Сити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еленодольск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Цена договора – 1 320 269,96 руб.  (без НД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- 21 д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Аванс – 5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КамСтройТорг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аб.Челн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Цена договора – 1 028 905,00 руб.  (без НД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- 14 д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Аванс – 7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 «ПФ «Армида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зань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Цена договора – 1 330 000 руб.  (без НДС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- 30 д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Аванс – 10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" w:hanging="0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9. Победителем в проведении запроса предложений определен участник закупки с регистрационным номером заявки </w:t>
      </w:r>
      <w:r>
        <w:rPr>
          <w:bCs/>
          <w:color w:val="000000"/>
          <w:kern w:val="2"/>
          <w:sz w:val="22"/>
          <w:szCs w:val="22"/>
        </w:rPr>
        <w:t xml:space="preserve">№ 128\13ЗП </w:t>
      </w:r>
      <w:r>
        <w:rPr>
          <w:color w:val="000000"/>
          <w:sz w:val="22"/>
          <w:szCs w:val="22"/>
        </w:rPr>
        <w:t>ООО ПО «Пластик К»  г. Наб.Челны</w:t>
      </w:r>
    </w:p>
    <w:p>
      <w:pPr>
        <w:pStyle w:val="Normal"/>
        <w:ind w:right="63" w:firstLine="709"/>
        <w:rPr/>
      </w:pPr>
      <w:r>
        <w:rPr>
          <w:bCs/>
          <w:color w:val="000000"/>
          <w:kern w:val="2"/>
          <w:sz w:val="22"/>
          <w:szCs w:val="22"/>
        </w:rPr>
        <w:t xml:space="preserve">10. Участник закупки, который сделал лучшее ценовое предложение, срок выполнения услуг,  сроки гарантии  победителем является  – участник с регистрационным номером заявки № 128\13ЗП </w:t>
      </w:r>
      <w:r>
        <w:rPr>
          <w:color w:val="000000"/>
          <w:sz w:val="22"/>
          <w:szCs w:val="22"/>
        </w:rPr>
        <w:t>ООО ПО «Пластик К»  г. Наб.Челны</w:t>
      </w:r>
      <w:r>
        <w:rPr>
          <w:sz w:val="22"/>
          <w:szCs w:val="22"/>
        </w:rPr>
        <w:t xml:space="preserve"> </w:t>
      </w:r>
    </w:p>
    <w:p>
      <w:pPr>
        <w:pStyle w:val="Normal"/>
        <w:ind w:right="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3" w:firstLine="709"/>
        <w:rPr/>
      </w:pPr>
      <w:r>
        <w:rPr>
          <w:kern w:val="2"/>
          <w:sz w:val="22"/>
          <w:szCs w:val="22"/>
        </w:rPr>
        <w:t>11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Салахов Р.Р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 ___ Курышев А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Карманова Л.А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утствовал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color w:val="000000"/>
                <w:sz w:val="22"/>
                <w:szCs w:val="22"/>
              </w:rPr>
              <w:t>ООО  ПО «Пластик К»</w:t>
            </w:r>
          </w:p>
          <w:p>
            <w:pPr>
              <w:pStyle w:val="Normal"/>
              <w:ind w:right="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ОО  «КамСтройТорг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2 » ноябр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676329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предложений :</w:t>
      </w:r>
      <w:r>
        <w:rPr>
          <w:sz w:val="24"/>
          <w:szCs w:val="24"/>
        </w:rPr>
        <w:t xml:space="preserve"> на поставку и монтаж пластиковых окон для нужд ОАО «Елабужское предприятие тепловых сетей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317"/>
        <w:gridCol w:w="3260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 ПО «Пластик К» 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ч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Фаворит Сити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еленодоль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.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ч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КамСтройТорг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ч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АлюКом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Елаб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ч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Ф «Армида»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.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рос предложений 22 ноября 2013г.  в 11.00 ч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: поставка  и монтаж пластиковых окон для нужд ОАО «Елабужское ПТС» (количество товара, указано в информационной карте конкурса), начальная (максимальная) цена 1 335 269,96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7"/>
        <w:gridCol w:w="2039"/>
        <w:gridCol w:w="1701"/>
        <w:gridCol w:w="2268"/>
        <w:gridCol w:w="1835"/>
        <w:gridCol w:w="1428"/>
        <w:gridCol w:w="1492"/>
      </w:tblGrid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цена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 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аван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\13З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 в 13.35 наро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ластик К» 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2 203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д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\13З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 в 15125 элект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Фаворит Сити» 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дольс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0 2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\13З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 в 16.05 нароч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СтройТорг»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не указ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\13З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 в 17.10 электр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Ф «Арми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\13З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3 в 17.00 нарочно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юКом»</w:t>
            </w:r>
          </w:p>
          <w:p>
            <w:pPr>
              <w:pStyle w:val="Normal"/>
              <w:ind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лаб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3 5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ли в связи с отсутствием подачи предложений</w:t>
            </w:r>
          </w:p>
        </w:tc>
      </w:tr>
    </w:tbl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-26082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3-11-26T11:39:00Z</cp:lastPrinted>
  <dcterms:modified xsi:type="dcterms:W3CDTF">2013-11-26T10:02:00Z</dcterms:modified>
  <cp:revision>94</cp:revision>
  <dc:subject/>
  <dc:title>УТВЕРЖДАЮ</dc:title>
</cp:coreProperties>
</file>