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подшипнико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_________</w:t>
      </w:r>
      <w:r>
        <w:rPr>
          <w:rStyle w:val="12pt"/>
          <w:sz w:val="24"/>
        </w:rPr>
        <w:t>.2012 г. № ____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3-</w:t>
      </w:r>
      <w:r>
        <w:rPr>
          <w:color w:val="000000"/>
          <w:sz w:val="24"/>
          <w:szCs w:val="24"/>
          <w:lang w:val="en-US"/>
        </w:rPr>
        <w:t>5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вка подшипников для нужд ОАО «Елабужское ПТС» (ориентировочное количество товара, указано в информационной карте конкурса) 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склад,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8» сентября 2012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18» сентября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18» сентября 2012 г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1» сентября 2012 г. с 08.00ч.  по «17» сентября 2012 г. до 16.30.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15,83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09-10T04:31:00Z</dcterms:modified>
  <cp:revision>18</cp:revision>
  <dc:subject/>
  <dc:title>УТВЕРЖДАЮ</dc:title>
</cp:coreProperties>
</file>