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Об отказе от проведения запроса котировок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10.09.2014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АО  «Елабужское предприятие тепловых сетей», именуемое в дальнейшем Заказчик, в лице Генерального директора Камалетдинова И.И., действующего на основании Устава, сообщает об отказе от проведения запроса котировок </w:t>
      </w:r>
      <w:r>
        <w:rPr>
          <w:sz w:val="28"/>
          <w:szCs w:val="28"/>
          <w:u w:val="single"/>
        </w:rPr>
        <w:t>на гидравлический расчет тепловых сетей котельной по ул.Тугарова для нужд ОАО «ЕПТС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Генеральный директор                                                       И.И.Камалетдин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48:00Z</dcterms:created>
  <dc:creator>user</dc:creator>
  <dc:description/>
  <dc:language>en-US</dc:language>
  <cp:lastModifiedBy>Начальник ОМТС</cp:lastModifiedBy>
  <cp:lastPrinted>2014-09-11T08:48:00Z</cp:lastPrinted>
  <dcterms:modified xsi:type="dcterms:W3CDTF">2014-09-11T04:48:00Z</dcterms:modified>
  <cp:revision>2</cp:revision>
  <dc:subject/>
  <dc:title>«Алабуга җылылык</dc:title>
</cp:coreProperties>
</file>