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И.И.Камалетдино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firstLine="709"/>
        <w:rPr>
          <w:b/>
          <w:b/>
        </w:rPr>
      </w:pPr>
      <w:r>
        <w:rPr>
          <w:b/>
        </w:rPr>
      </w:r>
    </w:p>
    <w:p>
      <w:pPr>
        <w:pStyle w:val="TextBody"/>
        <w:spacing w:before="0" w:after="0"/>
        <w:ind w:firstLine="709"/>
        <w:rPr>
          <w:b/>
          <w:b/>
        </w:rPr>
      </w:pPr>
      <w:r>
        <w:rPr>
          <w:b/>
        </w:rPr>
        <w:t>БИТ.ФИНАНС Управленческий учет для «1С:Бухгалтерия 8» Апгрейд с БИТ.ФИНАНС: Стандарт для «1С:Бухгалтерия8»</w:t>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Никитина Лариса Николаевна, тел. (85557) 5-20-02,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nl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firstLine="765"/>
              <w:rPr>
                <w:rFonts w:eastAsia="Calibri"/>
                <w:sz w:val="24"/>
                <w:szCs w:val="24"/>
              </w:rPr>
            </w:pPr>
            <w:r>
              <w:rPr/>
              <w:t>БИТ.ФИНАНС Управленческий учет для «1С:Бухгалтерия 8» Апгрейд с БИТ.ФИНАНС: Стандарт для «1С:Бухгалтерия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lang w:val="en-US"/>
              </w:rPr>
              <w:t>310 000</w:t>
            </w:r>
            <w:r>
              <w:rPr>
                <w:rFonts w:eastAsia="Calibri"/>
                <w:sz w:val="24"/>
                <w:szCs w:val="24"/>
              </w:rPr>
              <w:t>,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w:t>
            </w:r>
            <w:r>
              <w:rPr>
                <w:rFonts w:eastAsia="Calibri"/>
                <w:sz w:val="24"/>
                <w:szCs w:val="24"/>
                <w:lang w:val="en-US"/>
              </w:rPr>
              <w:t>24</w:t>
            </w:r>
            <w:r>
              <w:rPr>
                <w:rFonts w:eastAsia="Calibri"/>
                <w:sz w:val="24"/>
                <w:szCs w:val="24"/>
              </w:rPr>
              <w:t>» марта 2015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0» марта 2015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 марта 2015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31» мар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31» марта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w:t>
      </w:r>
      <w:r>
        <w:rPr/>
        <w:t>БИТ.ФИНАНС Управленческий учет для «1С:Бухгалтерия 8» Апгрейд с БИТ.ФИНАНС: Стандарт для «1С:Бухгалтерия8»</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w:t>
      </w:r>
      <w:r>
        <w:rPr/>
        <w:t>БИТ.ФИНАНС Управленческий учет для «1С:Бухгалтерия 8» Апгрейд с БИТ.ФИНАНС: Стандарт для «1С:Бухгалтерия8»</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t>БИТ.ФИНАНС Управленческий учет для «1С:Бухгалтерия 8» Апгрейд с БИТ.ФИНАНС: Стандарт для «1С:Бухгалтерия8»</w:t>
      </w:r>
    </w:p>
    <w:p>
      <w:pPr>
        <w:pStyle w:val="Normal"/>
        <w:rPr/>
      </w:pPr>
      <w:r>
        <w:rPr>
          <w:b/>
          <w:sz w:val="24"/>
          <w:szCs w:val="24"/>
        </w:rPr>
        <w:t>Наименование конкурса:</w:t>
      </w:r>
      <w:r>
        <w:rPr>
          <w:sz w:val="24"/>
          <w:szCs w:val="24"/>
        </w:rPr>
        <w:t xml:space="preserve"> </w:t>
      </w:r>
      <w:r>
        <w:rPr/>
        <w:t>БИТ.ФИНАНС Управленческий учет для «1С:Бухгалтерия 8» Апгрейд с БИТ.ФИНАНС: Стандарт для «1С:Бухгалтерия8»</w:t>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на выполнение работ </w:t>
      </w:r>
      <w:r>
        <w:rPr/>
        <w:t>БИТ.ФИНАНС Управленческий учет для «1С:Бухгалтерия 8» Апгрейд с БИТ.ФИНАНС: Стандарт для «1С:Бухгалтерия8»</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Normal1">
    <w:name w:val="Normal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4"/>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5"/>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6">
    <w:name w:val="Абзац списка"/>
    <w:basedOn w:val="Normal"/>
    <w:qFormat/>
    <w:pPr>
      <w:spacing w:before="0" w:after="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7:00Z</dcterms:created>
  <dc:creator>yanborisovam</dc:creator>
  <dc:description/>
  <dc:language>en-US</dc:language>
  <cp:lastModifiedBy>Начальник ОМТС</cp:lastModifiedBy>
  <cp:lastPrinted>2015-03-23T15:17:00Z</cp:lastPrinted>
  <dcterms:modified xsi:type="dcterms:W3CDTF">2015-03-23T12:17:00Z</dcterms:modified>
  <cp:revision>2</cp:revision>
  <dc:subject/>
  <dc:title>УТВЕРЖДАЮ</dc:title>
</cp:coreProperties>
</file>