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552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20_» сентя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5"/>
          <w:szCs w:val="25"/>
          <w:vertAlign w:val="superscript"/>
        </w:rPr>
      </w:pPr>
      <w:r>
        <w:rPr>
          <w:b/>
          <w:bCs/>
          <w:i/>
          <w:iCs/>
          <w:sz w:val="25"/>
          <w:szCs w:val="25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 Наименование предмета запроса котировок: 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4"/>
          <w:szCs w:val="24"/>
        </w:rPr>
        <w:t xml:space="preserve">насосов К-100-65-200, К-80-65-160, К-65-50-160 </w:t>
      </w:r>
      <w:r>
        <w:rPr>
          <w:sz w:val="25"/>
          <w:szCs w:val="25"/>
        </w:rPr>
        <w:t xml:space="preserve"> в кол. 6 шт.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1» сентября </w:t>
      </w:r>
      <w:r>
        <w:rPr>
          <w:sz w:val="25"/>
          <w:szCs w:val="25"/>
        </w:rPr>
        <w:t xml:space="preserve">2012  года, на официальном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11 сентября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5"/>
          <w:szCs w:val="25"/>
        </w:rPr>
        <w:t>от 08.08.2012. № 798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20</w:t>
      </w:r>
      <w:r>
        <w:rPr>
          <w:color w:val="000000"/>
          <w:sz w:val="25"/>
          <w:szCs w:val="25"/>
        </w:rPr>
        <w:t xml:space="preserve"> » сентя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6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20_» сентя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12\552-1/ЗК – 2012 от «20» сентя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19\12-ЗК  - ООО «Лонгри» г. Казан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ООО «Лонгри» г. Каза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алахов Р.Р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52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4"/>
          <w:szCs w:val="24"/>
        </w:rPr>
        <w:t xml:space="preserve">насосов К-100-65-200, К-80-65-160, К-65-50-160 </w:t>
      </w:r>
      <w:r>
        <w:rPr>
          <w:sz w:val="25"/>
          <w:szCs w:val="25"/>
        </w:rPr>
        <w:t xml:space="preserve"> в кол. 6 шт.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онгри» г. Казань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20 » сентября </w:t>
      </w:r>
      <w:r>
        <w:rPr>
          <w:color w:val="000000"/>
        </w:rPr>
        <w:t xml:space="preserve"> 2012 г.  № 12\552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гри»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0095, Республика Татарстан, г. Казань, а\я 143 факс (843) 512-18-56, 512-11-5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ngr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0036, Республика Татарстан, г. Казань, ул. Тэцевская, д.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900562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12227/165801001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1000714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хайло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hyperlink" Target="mailto:na@longri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05-23T14:53:00Z</cp:lastPrinted>
  <dcterms:modified xsi:type="dcterms:W3CDTF">2012-09-21T07:38:00Z</dcterms:modified>
  <cp:revision>30</cp:revision>
  <dc:subject/>
  <dc:title>УТВЕРЖДАЮ</dc:title>
</cp:coreProperties>
</file>