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outlineLvl w:val="0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outlineLvl w:val="0"/>
        <w:rPr/>
      </w:pPr>
      <w:r>
        <w:rPr/>
        <w:t xml:space="preserve">ДОГОВОР №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/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Елабуга </w:t>
        <w:tab/>
        <w:tab/>
        <w:tab/>
        <w:tab/>
        <w:tab/>
        <w:tab/>
        <w:tab/>
        <w:tab/>
        <w:t>«___»   января   2015 г.</w:t>
      </w:r>
    </w:p>
    <w:p>
      <w:pPr>
        <w:pStyle w:val="TextBody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АО «Елабужское предприятие тепловые сети», именуемый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в лице и.о генерального директора Дементьева А.В.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и  ______________________________________________________, именуемый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________________________________., действующего на основании </w:t>
      </w:r>
      <w:r>
        <w:rPr>
          <w:b/>
          <w:sz w:val="22"/>
          <w:szCs w:val="22"/>
        </w:rPr>
        <w:t>Устава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  <w:szCs w:val="24"/>
        </w:rPr>
        <w:t>Термины и определения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>БК</w:t>
      </w:r>
      <w:r>
        <w:rPr/>
        <w:t xml:space="preserve"> – бортовое оборудование, используемое в составе </w:t>
      </w:r>
      <w:r>
        <w:rPr>
          <w:szCs w:val="20"/>
        </w:rPr>
        <w:t>системы спутникового мониторинга, а также сопутствующее периферийное оборудование (датчики, сенсоры и т.д.).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>Транспортное средство (ТС)</w:t>
      </w:r>
      <w:r>
        <w:rPr/>
        <w:t xml:space="preserve"> </w:t>
      </w:r>
      <w:r>
        <w:rPr>
          <w:b/>
        </w:rPr>
        <w:t>-</w:t>
      </w:r>
      <w:r>
        <w:rPr/>
        <w:t xml:space="preserve"> автомобиль или иное средство передвижения, принадлежащее Заказчику на праве собственности или ином вещном праве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 xml:space="preserve">Сайт </w:t>
      </w:r>
      <w:r>
        <w:rPr/>
        <w:t xml:space="preserve">- Сайт в смысле настоящего Договора Стороны понимают сайт в сети Интернет, расположенный по адресу: </w:t>
      </w:r>
      <w:hyperlink r:id="rId2">
        <w:r>
          <w:rPr>
            <w:rStyle w:val="InternetLink"/>
          </w:rPr>
          <w:t>www.dskazan.ru</w:t>
        </w:r>
      </w:hyperlink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 xml:space="preserve">Личный кабинет </w:t>
      </w:r>
      <w:r>
        <w:rPr/>
        <w:t xml:space="preserve">– это раздел Сайта, авторизованный доступ к которому, предоставляется Заказчику и предназначенный для получения информации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>Учетная запись</w:t>
      </w:r>
      <w:r>
        <w:rPr/>
        <w:t xml:space="preserve">  –  система авторизации Заказчика в Личном кабинете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>Правила пользования и предоставления Услуг</w:t>
      </w:r>
      <w:r>
        <w:rPr/>
        <w:t xml:space="preserve"> – единые правила пользования и предоставления Услуг Исполнителя. Правила являются неотъемлемой частью настоящего Договора, размещены на Сайте по адресу: </w:t>
      </w:r>
      <w:hyperlink r:id="rId3">
        <w:r>
          <w:rPr>
            <w:rStyle w:val="InternetLink"/>
          </w:rPr>
          <w:t>www.dskazan.ru</w:t>
        </w:r>
      </w:hyperlink>
      <w:r>
        <w:rPr/>
        <w:t>. Подписав настоящий Договор, Заказчик соглашается с Правилами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>
          <w:b/>
          <w:b/>
        </w:rPr>
      </w:pPr>
      <w:r>
        <w:rPr>
          <w:b/>
        </w:rPr>
        <w:t xml:space="preserve">Услуги – </w:t>
      </w:r>
      <w:r>
        <w:rPr/>
        <w:t>мониторинг транспортных средств Заказчика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76" w:before="0" w:after="0"/>
        <w:ind w:left="142" w:firstLine="65"/>
        <w:contextualSpacing/>
        <w:rPr/>
      </w:pPr>
      <w:r>
        <w:rPr>
          <w:b/>
        </w:rPr>
        <w:t xml:space="preserve">Работы –  </w:t>
      </w:r>
      <w:r>
        <w:rPr/>
        <w:t>техническое обслуживание и ремонт БК, установленного на ТС Заказчи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993" w:leader="none"/>
        </w:tabs>
        <w:autoSpaceDE w:val="false"/>
        <w:spacing w:lineRule="auto" w:line="276" w:before="0" w:after="0"/>
        <w:ind w:left="284" w:hanging="7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426" w:leader="none"/>
          <w:tab w:val="left" w:pos="567" w:leader="none"/>
          <w:tab w:val="left" w:pos="709" w:leader="none"/>
        </w:tabs>
        <w:spacing w:before="0" w:after="80"/>
        <w:ind w:left="0" w:hanging="0"/>
        <w:contextualSpacing w:val="false"/>
        <w:rPr>
          <w:lang w:eastAsia="ru-RU"/>
        </w:rPr>
      </w:pPr>
      <w:r>
        <w:rPr>
          <w:lang w:eastAsia="ru-RU"/>
        </w:rPr>
        <w:t>Исполнитель обязуется оказать Услуги и выполнить Работы Заказчику, а Заказчик обязуется принять их и оплатить.</w:t>
      </w:r>
    </w:p>
    <w:p>
      <w:pPr>
        <w:pStyle w:val="ListParagraph"/>
        <w:numPr>
          <w:ilvl w:val="1"/>
          <w:numId w:val="4"/>
        </w:numPr>
        <w:tabs>
          <w:tab w:val="clear" w:pos="1134"/>
          <w:tab w:val="left" w:pos="426" w:leader="none"/>
          <w:tab w:val="left" w:pos="567" w:leader="none"/>
          <w:tab w:val="left" w:pos="709" w:leader="none"/>
        </w:tabs>
        <w:spacing w:before="0" w:after="80"/>
        <w:ind w:left="0" w:hanging="0"/>
        <w:contextualSpacing w:val="false"/>
        <w:rPr>
          <w:lang w:eastAsia="ru-RU"/>
        </w:rPr>
      </w:pPr>
      <w:r>
        <w:rPr/>
        <w:t>Работы выполняются на территории Республики Татарстан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1287" w:hanging="108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3"/>
        <w:numPr>
          <w:ilvl w:val="0"/>
          <w:numId w:val="0"/>
        </w:numPr>
        <w:spacing w:lineRule="auto" w:line="240"/>
        <w:ind w:left="0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Исполнителя</w:t>
      </w:r>
    </w:p>
    <w:p>
      <w:pPr>
        <w:pStyle w:val="3"/>
        <w:numPr>
          <w:ilvl w:val="0"/>
          <w:numId w:val="0"/>
        </w:numPr>
        <w:spacing w:lineRule="auto" w:line="240"/>
        <w:ind w:left="0" w:firstLine="42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0" w:leader="none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Произвести подключение Заказчика к Услугам, предоставив ему доступ к Личному кабинету, а также предоставить уникальную временную пару логин и пароль для доступа к Личному кабинету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>Предоставлять Заказчику Услуги по мониторингу ТС Заказчика, в соответствии с выбранным Тарифным планом и возможностями оборудования, установленного на ТС Заказчика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5"/>
        <w:contextualSpacing w:val="false"/>
        <w:rPr>
          <w:lang w:eastAsia="ru-RU"/>
        </w:rPr>
      </w:pPr>
      <w:r>
        <w:rPr>
          <w:lang w:eastAsia="ru-RU"/>
        </w:rPr>
        <w:t xml:space="preserve">Проводить Работы по техническому обслуживанию БК, в целях обеспечения своевременного и бесперебойного получения Заказчиком информации о состоянии, работе и местонахождении ТС посредством установленного на ТС оборудования. </w:t>
      </w:r>
    </w:p>
    <w:p>
      <w:pPr>
        <w:pStyle w:val="3"/>
        <w:spacing w:lineRule="auto" w:line="240"/>
        <w:ind w:left="0"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имеет право: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Изменять правила пользования и предоставления Услуг (в частности – введения новой системы биллинга, дополнительных технических возможностей Сайта и т.д.), о чем Заказчик должен быть уведомлен не менее чем за 1 (Один) месяц до момента введения соответствующих изменений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Информирование Заказчиков о произошедших изменениях отображается на Сайте и/или в Личном кабинете. Стороны соглашаются с тем, что кроме публикации соответствующих изменений на Сайте и/или в Личном кабинете, никаких дополнительных оповещении не требуется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Заказчик вправе отказаться от любых изменений, что будет считаться уведомлением о прекращении настоящего Договора, Договор будет считаться расторгнутым с момента получения отказа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Если до вступления в силу соответствующих изменений Исполнитель не получит от Заказчика письменный отказ от принятия таких изменений, это означает согласие Заказчика с указанными изменениями.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В случае задержки оплаты Работ, либо в случае не предоставления Транспортных средств со стороны Заказчика, Исполнитель имеет право увеличить продолжительность выполнения работ. </w:t>
      </w:r>
    </w:p>
    <w:p>
      <w:pPr>
        <w:pStyle w:val="ListParagraph"/>
        <w:numPr>
          <w:ilvl w:val="1"/>
          <w:numId w:val="9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В целях исполнения настоящего Договора, Исполнитель имеет право привлекать субподрядчиков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1210" w:hanging="926"/>
        <w:contextualSpacing w:val="false"/>
        <w:rPr>
          <w:lang w:eastAsia="ru-RU"/>
        </w:rPr>
      </w:pPr>
      <w:r>
        <w:rPr>
          <w:lang w:eastAsia="ru-RU"/>
        </w:rPr>
        <w:t>Своевременно и в полном объёме осуществлять финансирование работ по договору.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Предоставлять к месту проведения работ по обслуживанию БК транспортные средства в исправном состоянии по рабочим дням с 9:00 до 18:00 по московскому времени. 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Обеспечить Исполнителя в месте проведения работ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>
          <w:lang w:eastAsia="ru-RU"/>
        </w:rPr>
        <w:tab/>
        <w:t>- точкой подключения к источнику питания напряжением 220В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>
          <w:lang w:eastAsia="ru-RU"/>
        </w:rPr>
        <w:tab/>
        <w:t>- освещением места установки БК (в темное время суток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>
          <w:lang w:eastAsia="ru-RU"/>
        </w:rPr>
        <w:tab/>
        <w:t>- свободным доступом в кабину транспортного средства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>
          <w:lang w:eastAsia="ru-RU"/>
        </w:rPr>
      </w:pPr>
      <w:r>
        <w:rPr>
          <w:lang w:eastAsia="ru-RU"/>
        </w:rPr>
        <w:tab/>
        <w:t>- при температуре окружающей среды ниже 5 градусов по Цельсию Заказчик, для проведения работ, обязуется предоставить  теплое помещение (гараж, бокс и т.п.)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>
          <w:lang w:eastAsia="ru-RU"/>
        </w:rPr>
        <w:tab/>
        <w:t>- при необходимости проведения работ по тарировке датчиков уровня топлива, Заказчик обязуется предоставить топливо в объеме полной заправки топливных баков на каждое транспортное средство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>
          <w:lang w:eastAsia="ru-RU"/>
        </w:rPr>
      </w:pPr>
      <w:r>
        <w:rPr>
          <w:lang w:eastAsia="ru-RU"/>
        </w:rPr>
        <w:tab/>
        <w:t>- присутствие ответственного лица предприятия  (автомеханика, автоэлектрика или иного лица определяемого Заказчиком).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Предоставлять корректные данные о контактных лицах по договору, согласно Приложению №1, самостоятельно актуализировать их в Личном кабинете. Ответственность за проверку достоверности и обновление данных несет Заказчик 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Уведомить Исполнителя о нарушении эксплуатации Системы в течение 2 (Двух) дней с момента нарушения. Заказчик самостоятельно следит за работоспособностью БК входящих в систему мониторинга.  В случае выхода из строя БК Заказчик оповещает о данном факте Исполнителя.  До момента оповещения БК считаются исправными.</w:t>
      </w:r>
    </w:p>
    <w:p>
      <w:pPr>
        <w:pStyle w:val="Normal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имеет право: 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Изменить объем и состав Услуг в рамках настоящего Договора, при условии согласования с Исполнителем наличия технической возможности, сроков начала предоставления Услуг, тарифов.</w:t>
      </w:r>
    </w:p>
    <w:p>
      <w:pPr>
        <w:pStyle w:val="ListParagraph"/>
        <w:numPr>
          <w:ilvl w:val="1"/>
          <w:numId w:val="7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Приостановить/возобновить оказание услуг по Договору.  Приостановление/возобновление оказание услуг осуществляется Исполнителем на основании Заявок Заказчика отправленных на ______________________или созданных Заказчиком самостоятельно в Личном кабинете. Приостановление/возобновление оказания услуг производится с даты, указанной в Заявке, но не ранее, чем дата получения Заявки Исполнител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/>
      </w:pPr>
      <w:r>
        <w:rPr>
          <w:b/>
          <w:sz w:val="22"/>
          <w:szCs w:val="22"/>
        </w:rPr>
        <w:t xml:space="preserve">4. Условия предоставления услуг и тарифы на услуги 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>Описание пакета услуг входящих в тарифный план, а также его стоимость указывается в Приложении №1 к настоящему договору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Источник финансирования:______________________________________________________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На период пользования Услугой Заказчику выделяется Учетная запись. Учетная запись используется для авторизации Заказчика при доступе к Услугам, а также для доступа в Личный кабинет.  Инструкция по доступу к Услугам, подключению Услуг, порядку пользования Услугами размещается на Сайте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>Услуги по мониторингу ТС предоставляются Заказчику на Сайте через его Личный кабинет. Доступ к Услугам и к Личному кабинету возможен только при наличии у Заказчика доступа к сети Интернет. Заказчик обязуется систематически отслеживать информацию, размещенную Исполнителем в Личном кабинете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Отчетным периодом, подлежащим оплате в рамках настоящего Договора, является календарный месяц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Началом оказания Услуг и оплачиваемого периода, является первое поступление данных от БК в Личном Кабинете или факт выполнения Работ. </w:t>
      </w:r>
      <w:bookmarkStart w:id="0" w:name="_GoBack"/>
      <w:bookmarkEnd w:id="0"/>
    </w:p>
    <w:p>
      <w:pPr>
        <w:pStyle w:val="ListParagraph"/>
        <w:numPr>
          <w:ilvl w:val="1"/>
          <w:numId w:val="3"/>
        </w:numPr>
        <w:tabs>
          <w:tab w:val="clear" w:pos="1134"/>
          <w:tab w:val="left" w:pos="426" w:leader="none"/>
          <w:tab w:val="left" w:pos="567" w:leader="none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Нарушение порядка оплаты Услуг и Работ приведет к временной блокировке доступа к Услугам, приостановление оказания Услуг. Доступ к Услугам восстанавливается, оказание Услуг возобновляется в течение 1 (одного) дня после поступления денежных средств на расчетный счет Исполнителя. Если Заказчик не произведет оплату в течение месяца после блокировки, то Услуги, за данный месяц, не предоставляются, а Работы не выполняются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Если оказание Услуг было приостановлено в соответствии с положениями пункта 4.6. Договора и не возобновлено в течение 3 месяцев с даты приостановления оказания Услуг, Договор считается расторгнутым Сторонами, обязательства Сторон прекращаются. Учетная запись (логин и пароль) удаляется. 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Заказчик получает счет/счета за Услуги, а также необходимые сопроводительные документы (акты, счета-фактуры) в электронной или бумажной форме на электронный и почтовый адреса, указанные в разделе 9 настоящего Договора. В случае необходимости повторного получения указанных в настоящем пункте документов на бумажных носителях Заказчик вправе направить Исполнителю предварительный запрос за 10 (Десять) рабочих дней, после чего документы могут быть им получены в офисе Исполнителя. Стоимость повторного почтового отправления компенсируются Заказчиком.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>В случае если до 25 числа месяца, в котором Заказчиком были получены копии актов по электронной почте, указанной в разделе 8 Договора, он не направит мотивированный отказ от их принятия, соответствующие акты считаются подписанными, а услуги – оказанными с надлежащим качеством и принятыми и подлежащими оплате в полном объеме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>Факт предоставления Заказчику Услуг определяется Исполнителем на основании данных программного контроля соединений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Работы, связанные с ремонтом и техническим обслуживанием БК проводятся Исполнителем на основании Заявки Заказчика (далее Заявка). Заявка не имеет унифицированной формы и может быть составлена в форме сообщения либо письма. В заявке указывается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осударственный номер и модель транспортного средства,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та выхода из строя бортового комплекта,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описание проблемы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явки принимаются, по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факсу: _________________________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 электронной почте ____________________________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в Личном кабинете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 нарочно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426" w:leader="none"/>
          <w:tab w:val="left" w:pos="567" w:leader="none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Исполнитель гарантирует своевременное проведение Работ по техническому обслуживанию БК по заявке Заказчика в срок не более 24 рабочих часов с момента поступления Заявки.  В случае превышения сроков проведения работ Заказчик имеет право на уменьшение стоимости предоставленных в текущем месяце услуг. Уменьшение стоимости услуг производится на основании заявки Заказчика. Заявка предоставляется в срок не позднее 5 числа месяца следующего за текущим месяцем.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Для передачи данных при получении информации о состоянии транспортных средств Заказчик поручает Исполнителю использовать SIM-карты, предоставляемые Исполнителем. Пользователь обязуется использовать SIM-карты только в работе БК. В случае выявления фактов нецелевого использования SIM-карты, расходы, связанные с этим, компенсируются Заказчиком Исполнителю в полном объеме. Использование SIM-карт Исполнителя для передачи данных вне территории РФ возможно только в случае полной компенсации расходов Исполнителя Заказчиком на основании выставленных счетов провайдера услуг передачи данных.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>
          <w:lang w:eastAsia="ru-RU"/>
        </w:rPr>
        <w:t xml:space="preserve">В случае предоставления Заказчиком транспортных средств с нарушением условий проведения Работ, указанных в п.п. 3.2 и п.п.3.3., Заказчик полностью компенсирует возникшие в связи с этим дополнительные затраты Исполнителя.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>
          <w:lang w:eastAsia="ru-RU"/>
        </w:rPr>
      </w:pPr>
      <w:r>
        <w:rPr>
          <w:lang w:eastAsia="ru-RU"/>
        </w:rPr>
        <w:t xml:space="preserve">В случае если Работы по ранее полученной Заявке не состоялись по вине Заказчика, Заказчик полностью компенсирует возникшие в связи с этим транспортные и командировочные затраты Исполнителя. </w:t>
      </w:r>
    </w:p>
    <w:p>
      <w:pPr>
        <w:pStyle w:val="ListParagraph"/>
        <w:numPr>
          <w:ilvl w:val="1"/>
          <w:numId w:val="3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Оборудование предоставляемое  Заказчику во временное пользование в рамках оказания услуги  «Подмена оборудования на время ремонта» не переходит в собственность Заказчика. В случае повреждения данного оборудования по вине Заказчика, Заказчик обязуется компенсировать Исполнителю стоимость его ремонта. В случае если оборудование не подлежит ремонту, Заказчик компенсирует Исполнителю полную стоимость предоставленного оборудования.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1287" w:hanging="1080"/>
        <w:contextualSpacing w:val="false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счетов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8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Договорная цена Услуг указывается в Приложении №1. Оплата за услуги по обслуживанию Системы производится Заказчиком путем перечисления авансовых платежей, вносимых 8–го числа текущего месяца путем перечисления денежных средств на расчетный счет Исполнителя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0" w:leader="none"/>
        </w:tabs>
        <w:spacing w:before="0" w:after="80"/>
        <w:ind w:left="0" w:firstLine="284"/>
        <w:contextualSpacing w:val="false"/>
        <w:rPr/>
      </w:pPr>
      <w:r>
        <w:rPr/>
        <w:t>За невыполнение или ненадлежащее выполнение своих обязательств стороны несут ответственность, предусмотренную действующим законодательством РФ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Исполнитель сам не оказывает услуг связи, в том числе Интернет-подключения, используя для оказания услуг по настоящему Договору, услуги, предоставляемые соответствующими провайдерами таких услуг. В связи с этим Исполнитель не несет ответственности за сбои в работе системы, связанные с ухудшением качества GSM сигнала, а также вызванные временной потерей видимости спутников GPS или ГЛОНАСС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За несвоевременное внесение оплаты согласно п.п.5.1. договора, начиная с 10-го дня такой неоплаты, Исполнитель вправе начислить неустойку в размере 0,05% от размера задолженности за каждый день просрочки. Начисление неустойки производится только в том случае, если Исполнитель продолжил оказывать Услуги после окончания оплаченного срока, а Заказчик продолжил пользоваться Услугами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 </w:t>
      </w:r>
      <w:r>
        <w:rPr/>
        <w:t>Исполнитель не несет ответственность за ущерб, нанесенный Заказчику либо третьим лицам при: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/>
        <w:t>- нарушении правил эксплуатации Системы, рекомендаций Исполнителя по эксплуатации БК, размещенных на Сайте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/>
        <w:t>- невозможности оказания Услуг из-за повреждений в БК, наступивших при монтаже, демонтаже, ремонте, вскрытии БК своими силами или силами третьей стороны, а также, если ТС выведены из строя по любым причинам;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0" w:hanging="0"/>
        <w:contextualSpacing w:val="false"/>
        <w:rPr/>
      </w:pPr>
      <w:r>
        <w:rPr/>
        <w:t>- прекращении/приостановлении предоставления услуг Исполнителем в случаях, предусмотренных настоящим Договором, либо при невозможности оказания услуг, вызванного действиями/бездействиями третьих лиц или иных обстоятельств, которые находятся вне разумного контроля Исполнителя.</w:t>
      </w:r>
    </w:p>
    <w:p>
      <w:pPr>
        <w:pStyle w:val="ListParagraph"/>
        <w:numPr>
          <w:ilvl w:val="1"/>
          <w:numId w:val="5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Все споры и разногласия, возникающие между сторонами по настоящему договору или в связи с ним, разрешаются в претензионном порядке. Срок ответа на претензию – 7 дней с момента её получения. В случае невозможности разрешения разногласий в претензионном порядке, они подлежат рассмотрению в  Арбитражном суде Республики Татарстан.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2"/>
          <w:szCs w:val="22"/>
        </w:rPr>
        <w:t>7.    Обстоятельства непреодолимой силы (ФОРС-МАЖОР)</w:t>
      </w:r>
    </w:p>
    <w:p>
      <w:pPr>
        <w:pStyle w:val="TextBodyIndent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1134"/>
          <w:tab w:val="left" w:pos="709" w:leader="none"/>
          <w:tab w:val="left" w:pos="851" w:leader="none"/>
        </w:tabs>
        <w:spacing w:before="0" w:after="80"/>
        <w:ind w:left="0" w:firstLine="284"/>
        <w:contextualSpacing w:val="false"/>
        <w:rPr/>
      </w:pPr>
      <w:r>
        <w:rPr/>
        <w:t xml:space="preserve"> </w:t>
      </w:r>
      <w:r>
        <w:rPr/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 том числе,: стихийные бедствия, военных действий, забастовок, а также вследствие издания нормативных актов органов государственной власти любой из Сторон, имеющих запретительный характер и т.п., при условии, что данные обстоятельства непосредственно повлияли на надлежащее исполнение Сторонами своих обязательств по настоящему Договору. В этом случае срок выполнения Договора будет продлен на время действия этих обстоятельств. В подтверждение наличия и длительности указанных обстоятельств, сторона, ссылающаяся на них, обязана предоставить свидетельство Торгово-промышленной палаты соответствующей страны.</w:t>
      </w:r>
    </w:p>
    <w:p>
      <w:pPr>
        <w:pStyle w:val="ListParagraph"/>
        <w:numPr>
          <w:ilvl w:val="1"/>
          <w:numId w:val="6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Сторона, которая не может выполнить свои обязательства в силу форс-мажорных обстоятельств, должна  не позднее 14 (четырнадцати) календарных дней сообщить об этом другой стороне в письменной форме. Нарушение срока уведомления о наличии таких обстоятельств лишает соответствующую сторону права ссылаться на них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условия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0" w:after="80"/>
        <w:ind w:left="1287" w:hanging="108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ab/>
        <w:t xml:space="preserve">Данные, генерируемые при создании Учетной записи (логин/пароль) являются уникальными, позволяющими однозначно идентифицировать Заказчика и рассматриваются Сторонами как простая электронно-цифровая подпись. Соответственно все действия, выполняемые Заказчиком в Личном кабинете, имеют юридическую силу и аналогичны письменным документам, направляемым уполномоченными представителями Заказчика. Сообщения, направленные Сторонами друг другу с электронных адресов/доменов, указанных в разделе 9 настоящего Договора, рассматриваются Сторонами как аналог оригиналов письменных документов до момента предоставления таких оригинальных документов (по запросу Стороны) и могут быть использованы в качестве доказательства в суде. 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Настоящий Договор заключен сроком до 31 декабря текущего года. По истечении указанного срока, настоящий Договор считается продленным на один год, если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 xml:space="preserve">Заказчик </w:t>
      </w:r>
      <w:r>
        <w:rPr/>
        <w:t>не известят письменно друг друга о прекращении его действия в последние 3 месяца до истечения срока действия Договора.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Договор, может быть, расторгнут по взаимному соглашению Сторон. Уведомление о приращении/расторжении Договора должно быть направлено Стороной, желающей прекратить действие настоящего Договора, другой Стороне не менее чем за 1 (Один) календарный месяц до планируемой даты расторжения. </w:t>
      </w:r>
      <w:r>
        <w:rPr>
          <w:lang w:eastAsia="ru-RU"/>
        </w:rPr>
        <w:t xml:space="preserve">Расторжение/прекращение действия Договора не влечет прекращения неисполненных финансовых обязательств, возникших в период действия Договора и не исполненных Сторонами. 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 xml:space="preserve">Экземпляры Договора направленные по факсимильной или иной связи, позволяющей достоверно установить отправителя сообщения, имеют юридическую силу до обмена оригиналами таких документов. 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80"/>
        <w:ind w:left="0" w:firstLine="284"/>
        <w:contextualSpacing w:val="false"/>
        <w:rPr/>
      </w:pPr>
      <w:r>
        <w:rPr/>
        <w:t>Приложения к Договору являются неотъемлемой частью Договор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сторон</w:t>
      </w:r>
    </w:p>
    <w:p>
      <w:pPr>
        <w:pStyle w:val="TextBodyIndent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6"/>
      </w:tblGrid>
      <w:tr>
        <w:trPr>
          <w:trHeight w:val="1835" w:hRule="atLeast"/>
        </w:trPr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48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/</w:t>
            </w:r>
            <w:r>
              <w:rPr>
                <w:sz w:val="24"/>
                <w:szCs w:val="24"/>
              </w:rPr>
              <w:t xml:space="preserve"> А.В.Дементье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/</w:t>
            </w:r>
            <w:r>
              <w:rPr>
                <w:sz w:val="22"/>
                <w:szCs w:val="22"/>
              </w:rPr>
              <w:t>Галеев А.В.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sectPr>
      <w:footerReference w:type="default" r:id="rId4"/>
      <w:type w:val="nextPage"/>
      <w:pgSz w:w="11906" w:h="16838"/>
      <w:pgMar w:left="1418" w:right="1134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8.%2."/>
      <w:lvlJc w:val="left"/>
      <w:pPr>
        <w:ind w:left="1069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6.%2."/>
      <w:lvlJc w:val="left"/>
      <w:pPr>
        <w:ind w:left="502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"/>
        </w:tabs>
        <w:ind w:left="1211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trike w:val="false"/>
      <w:dstrike w:val="false"/>
      <w:color w:val="000000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trike w:val="false"/>
      <w:dstrike w:val="false"/>
      <w:color w:val="000000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trike w:val="false"/>
      <w:dstrike w:val="false"/>
      <w:color w:val="000000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  <w:strike w:val="false"/>
      <w:dstrike w:val="false"/>
      <w:color w:val="000000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  <w:strike w:val="false"/>
      <w:dstrike w:val="false"/>
      <w:color w:val="000000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  <w:strike w:val="false"/>
      <w:dstrike w:val="false"/>
      <w:color w:val="000000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  <w:strike w:val="false"/>
      <w:dstrike w:val="false"/>
      <w:color w:val="000000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  <w:strike w:val="false"/>
      <w:dstrike w:val="false"/>
      <w:color w:val="000000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  <w:strike w:val="false"/>
      <w:dstrike w:val="false"/>
      <w:color w:val="000000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  <w:strike w:val="false"/>
      <w:dstrike w:val="false"/>
      <w:color w:val="000000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  <w:strike w:val="false"/>
      <w:dstrike w:val="false"/>
      <w:color w:val="000000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strike w:val="false"/>
      <w:dstrike w:val="false"/>
      <w:color w:val="000000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strike w:val="false"/>
      <w:dstrike w:val="false"/>
      <w:color w:val="000000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 w:val="false"/>
      <w:strike w:val="false"/>
      <w:dstrike w:val="false"/>
      <w:color w:val="000000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 w:val="false"/>
      <w:strike w:val="false"/>
      <w:dstrike w:val="false"/>
      <w:color w:val="000000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  <w:b w:val="false"/>
      <w:strike w:val="false"/>
      <w:dstrike w:val="false"/>
      <w:color w:val="000000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 w:val="false"/>
      <w:strike w:val="false"/>
      <w:dstrike w:val="false"/>
      <w:color w:val="000000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  <w:b w:val="false"/>
      <w:strike w:val="false"/>
      <w:dstrike w:val="false"/>
      <w:color w:val="000000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  <w:color w:val="000000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color w:val="000000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trike w:val="false"/>
      <w:dstrike w:val="false"/>
      <w:color w:val="000000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 w:val="false"/>
      <w:strike w:val="false"/>
      <w:dstrike w:val="false"/>
      <w:color w:val="000000"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</w:tabs>
      <w:spacing w:lineRule="auto" w:line="360"/>
      <w:ind w:left="360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7" w:firstLine="720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67" w:right="-766" w:firstLine="851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1134" w:leader="none"/>
      </w:tabs>
      <w:spacing w:before="0" w:after="120"/>
      <w:ind w:left="1287" w:hanging="108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azan.ru/" TargetMode="External"/><Relationship Id="rId3" Type="http://schemas.openxmlformats.org/officeDocument/2006/relationships/hyperlink" Target="http://www.dskaza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6:00Z</dcterms:created>
  <dc:creator>Карымов А.В.</dc:creator>
  <dc:description/>
  <dc:language>en-US</dc:language>
  <cp:lastModifiedBy>Начальник ОМТС</cp:lastModifiedBy>
  <cp:lastPrinted>2012-05-24T16:58:00Z</cp:lastPrinted>
  <dcterms:modified xsi:type="dcterms:W3CDTF">2015-12-28T07:06:00Z</dcterms:modified>
  <cp:revision>2</cp:revision>
  <dc:subject/>
  <dc:title>ДОГОВОР № _____________</dc:title>
</cp:coreProperties>
</file>