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ТЕХНИЧЕСКОЕ ЗАДАНИЕ  НА  ПРОЕКТИРОВАНИЕ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ЕКОНСТРУКЦИИ КОММЕРЧЕСКОГО УЗЛА УЧЕТА ГАЗА, ЭКСПЕРТИЗУ ПРОЕКТА, ПОСТАВКУ ОБОРУДОВАНИЯ, МОНТАЖ, ПНР И СДАЧА В ЭКСПЛУАТАЦИЮ ИК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1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7"/>
        <w:gridCol w:w="65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еречень основны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ведений  и  требований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Содержание  основных  требова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проектируемого объект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Коммерческий узел учета газа в котельной п.Тарловка  ОАО «Елабужское  предприятие  тепловых  сете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тоположение объекта строительст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. Тарловка, территория санатории «Тарловски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 строительст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еконструкция узла учета газ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то проведения рабо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ГРУ котельной  Тарловка, вместо существующего узла учета газа РГ-К -650 смонтировать ИК для коммерческого учет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дийность  проект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хническое задание на реконструкцию измерительного комплекса и  проект на измерительный комплекс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оки  выполнения рабо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ало: по договор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ончание 31.07.16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бования к ИК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мерительный комплекс (ИК) учета объема и расхода газа разработать согласно «Правилам учета газа» зарегистрированных в Минюсте РФ 14.10.96 №1198, ИК узла учета расхода  газа должен соответствовать требованиям  8.740-2011 «Расход  и количество газа. Методика измерений с помощью турбинных, ротационных и вихревых расходомеров и счетчиков»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азмещение ИК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трубопроводе должно соответствовать требованиям завода изготовителя к монтажу И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К установить  не ближе  0,3м от стены помеще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 устройства  визуального контроля работы ИК установить не выше  1,6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вление газа на входе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 мм в.с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апазон измерения расхода газ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Gmin</w:t>
            </w:r>
            <w:r>
              <w:rPr>
                <w:rFonts w:cs="Calibri" w:ascii="Calibri" w:hAnsi="Calibri"/>
              </w:rPr>
              <w:t xml:space="preserve"> - 10</w:t>
              <w:tab/>
              <w:t>м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/ч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Gmax</w:t>
            </w:r>
            <w:r>
              <w:rPr>
                <w:rFonts w:cs="Calibri" w:ascii="Calibri" w:hAnsi="Calibri"/>
              </w:rPr>
              <w:t>-  175  м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/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мпература в помещении, где установлен измерительный комплекс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жен быть не ниже    + 5˚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бования согласно ТУ выданные газоснаб-жающей организации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вод с корректора на печать архива , итоговых отчетов о потреблении газа: суточный, декадный, месячны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гласование проект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рядчик должен согласовать Техническое задание  на реконструкцию измерительного комплекса и проект на измерительный комплекс в отделе метрологии ЗАО «Газпром межрегионгаз Казань» по адресу г. Казань, ул. Подлужная, д. 19, тел. (843)235-07-34, 235-07-9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дение метрологической экспертизы  проекта на измерительный комплекс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По рекомендации ЗАО «Газпром межрегионгаз Казань» в одной из  организации, </w:t>
            </w:r>
            <w:r>
              <w:rPr>
                <w:rFonts w:cs="Calibri" w:ascii="Calibri" w:hAnsi="Calibri"/>
                <w:sz w:val="22"/>
              </w:rPr>
              <w:t>имеющих аккредитацию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ООО «СТП»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Татарский центр стандартизации, метрологии и сертификации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ГУ « Центр энергосберегающих технологий РТ»  при Кабинете министров РТ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Всероссийский  научно-исследовательский инститт расходометрии (ФГУПВНИИР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бования к поставке  материалов, оборудования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рядчик  поставляет собственными силами за свой счет материалы и оборудование в количестве и объемах, предусмотренных ПС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бования к применяемым материалам , оборудованию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меняемые оборудования и материалы должны соответствовать действующим стандартам и техническим регламентам, обязательным к применению в РФ. Средства измерения должны быть внесены в Госреестр СИ РФ, иметь действующий сертификат соответствия, а так же допущены к применению на территории РФ. Подрядчик выполняет работы с использованием собственных инструментов, комплекта приспособлений , машин и механизм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бования к  организации и квалификации персонала Подрядчик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, имеющая опыт выполнения аналогичных работ, ресурсные возможности (финансовые, материально-технические, производственные, трудовые), имеющая свидетельство о допуске к данному виду работ в области проектирования, строительства (СРО). Персонал (специалисты и рабочие) выполняющие работы должен быть аттестован с квалификацией соответствующей видам выполняемых работ.</w:t>
            </w:r>
          </w:p>
        </w:tc>
      </w:tr>
      <w:tr>
        <w:trPr>
          <w:trHeight w:val="1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бования к выполнению правил при проведении монтажных рабо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ы выполнять в соответстви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Правил безопасности систем газораспределения и газопотребления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Правил противопожарного режима в РФ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ПУЭ</w:t>
              <w:br/>
              <w:t>-норм  охраны труд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НР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рядчик выполняет  ПН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ск ИК в эксплуатацию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рядчик  осуществляет сдачу в эксплуатацию ИК   ЭПУ «Челныгаз» совместно с Заказчиком,   с участием представителей  ЗАО «Газпром межрегионгаз Казань»  с подписанием акта ввода в эксплуатаци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ребования к исполнительной документации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дрядчик  выдает исполнительную документацию в соответствии с требованиями, предъявляемыми к нормативно-технической документации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  <w:t>Заказчик :</w:t>
      </w:r>
      <w:r>
        <w:rPr/>
        <w:t xml:space="preserve">                                                                                     </w:t>
      </w:r>
      <w:r>
        <w:rPr>
          <w:b/>
        </w:rPr>
        <w:t>Исполнитель:</w:t>
      </w:r>
    </w:p>
    <w:p>
      <w:pPr>
        <w:pStyle w:val="Normal"/>
        <w:rPr/>
      </w:pPr>
      <w:r>
        <w:rPr/>
        <w:t xml:space="preserve">ОАО «Елабужское предприятие тепловых сетей»                  __________________________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И.о .генерального директора</w:t>
      </w:r>
    </w:p>
    <w:p>
      <w:pPr>
        <w:pStyle w:val="Normal"/>
        <w:rPr/>
      </w:pPr>
      <w:r>
        <w:rPr/>
        <w:t>_____________</w:t>
      </w:r>
      <w:r>
        <w:rPr>
          <w:b/>
        </w:rPr>
        <w:t>/А.В.Дементьев</w:t>
      </w:r>
      <w:r>
        <w:rPr/>
        <w:t xml:space="preserve"> </w:t>
        <w:tab/>
        <w:t xml:space="preserve">                                             ___________/______________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47:00Z</dcterms:created>
  <dc:creator>PTO3</dc:creator>
  <dc:description/>
  <cp:keywords/>
  <dc:language>en-US</dc:language>
  <cp:lastModifiedBy>KIPiA2</cp:lastModifiedBy>
  <cp:lastPrinted>2015-12-16T14:03:00Z</cp:lastPrinted>
  <dcterms:modified xsi:type="dcterms:W3CDTF">2015-12-30T10:44:00Z</dcterms:modified>
  <cp:revision>21</cp:revision>
  <dc:subject/>
  <dc:title>                                    </dc:title>
</cp:coreProperties>
</file>