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 xml:space="preserve">        </w:t>
      </w: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 xml:space="preserve"> </w:t>
      </w:r>
      <w:r>
        <w:rPr>
          <w:rStyle w:val="Style6"/>
          <w:bCs/>
        </w:rPr>
        <w:t>И.о.генерального директора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О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 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6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запроса котировок на оказание услуг по обслуживанию пожарной сигнализации  в   2016 году  для нужд ОАО «Елабужское ПТС»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6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Открытого акционерного общества «Елабужское предприятие тепловых сетей» (О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О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/>
      </w:pPr>
      <w:r>
        <w:rPr>
          <w:sz w:val="24"/>
          <w:szCs w:val="24"/>
        </w:rPr>
        <w:t>5.1. Перечень документов, предоставляемых Участниками для оценки и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котировок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котировок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котировок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котировок признан уклонившимся от заключения договора, Заказчик вправе обратиться в суд с иском о требовании о понуждении победителя запроса котировок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котировок либо (при уклонении победителя запроса котировок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О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по ГО и ЧС  Е.Н.Галанин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  <w:r>
              <w:rPr>
                <w:rFonts w:eastAsia="Calibri"/>
                <w:sz w:val="24"/>
                <w:szCs w:val="24"/>
                <w:lang w:val="en-US"/>
              </w:rPr>
              <w:t>@EPT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8 (85557) 5-20-32; +7 (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) 414-72-8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8 (85557)52-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услуг по обслуживанию пожарной сигнализации  в   2016 году  для нужд ОАО «Елабужское ПТС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а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2.16 г.  по  31.12.16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(в том числе НДС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189 900,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но проекта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услуги для нужд ОАО «Елабужское ПТС» будут производиться Заказчиком в российских рублях, в безналичной форме, в порядке и в сроки, указанные в проекте договор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каб. </w:t>
            </w:r>
            <w:r>
              <w:rPr>
                <w:rFonts w:eastAsia="Calibri"/>
                <w:sz w:val="24"/>
                <w:szCs w:val="24"/>
                <w:highlight w:val="yellow"/>
              </w:rPr>
              <w:t>№ 44,</w:t>
            </w:r>
            <w:r>
              <w:rPr>
                <w:rFonts w:eastAsia="Calibri"/>
                <w:sz w:val="24"/>
                <w:szCs w:val="24"/>
              </w:rPr>
              <w:t xml:space="preserve"> контактному лицу Заказчика  - </w:t>
            </w:r>
            <w:r>
              <w:rPr>
                <w:rFonts w:eastAsia="Calibri"/>
                <w:sz w:val="24"/>
                <w:szCs w:val="24"/>
                <w:highlight w:val="yellow"/>
              </w:rPr>
              <w:t>Никитиной Ларисе Николаевн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января 2016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01» февраля 2016 г. до 17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02» февраля  2016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деятельности по проведению экспертизы промышленной безопасности технических устройств, зданий и сооружений, применяемых на опасном производственном объекте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наличие обученного и аттестованного персонала (приложить соответствующие документы);</w:t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-наличие сертифицированного и поверенного оборудования, приборов и инструментов (приложить свидетельства о поверке приборов и инструментов, сертификаты о калибровке средств измерений и.т.д.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едоставляемых для участия в запросе 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азание услуг по обслуживанию пожарной сигнализации  в   2016 году  для нужд ОАО «Елабужское ПТС»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лицензии на осуществление деятельности по проведению экспертизы промышленной безопасности технических устройств, зданий и сооружений, применяемых на опасном производственном объект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квалификационных удостоверений работников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х экспертизу промышленной безопасности технических устройств, зданий и сооружений.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СМЕТА,  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оказание услуг по обслуживанию пожарной сигнализации  в   2016 году  для нужд ОАО «Елабужское ПТ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в котировочную документацию по вышеуказанному запросу котировок сообщает о согласии участвовать в запросе котировок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2. Мы согласны осуществлять осуществлять техническое обслуживание системы пожарной сигнализации   для нужд ОАО «Елабужское ПТС»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090"/>
        <w:gridCol w:w="849"/>
        <w:gridCol w:w="2467"/>
        <w:gridCol w:w="2168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с НДС (руб.)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ПС:  «АБК».УСТ. Ц.котельная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>2.2. Предлагаемая цена договора составляет:  __________________________________________________________рублей, кроме того в том числе: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ДС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котировок, для нужд ОАО «Елабужское ПТС», являющегося неотъемлемой частью котировочной документации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котировок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hanging="0"/>
        <w:jc w:val="left"/>
        <w:rPr>
          <w:rStyle w:val="3"/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Проект договора                                                                                                                   Приложение № 1к  документации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kern w:val="2"/>
          <w:sz w:val="24"/>
          <w:szCs w:val="24"/>
          <w:u w:val="single"/>
          <w:lang w:eastAsia="en-US"/>
        </w:rPr>
      </w:pPr>
      <w:r>
        <w:rPr>
          <w:b/>
          <w:i/>
          <w:kern w:val="2"/>
          <w:sz w:val="24"/>
          <w:szCs w:val="24"/>
          <w:lang w:eastAsia="en-US"/>
        </w:rPr>
        <w:t>ДОГОВОР №  ____</w:t>
      </w:r>
    </w:p>
    <w:p>
      <w:pPr>
        <w:pStyle w:val="Normal"/>
        <w:ind w:left="252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</w:t>
      </w:r>
    </w:p>
    <w:p>
      <w:pPr>
        <w:pStyle w:val="Normal"/>
        <w:ind w:left="252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>
          <w:sz w:val="24"/>
          <w:szCs w:val="24"/>
        </w:rPr>
        <w:t xml:space="preserve">г.Елабуга </w:t>
        <w:tab/>
        <w:t xml:space="preserve">                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2016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, именуемое в дальнейшем «Исполнитель», в лице___________________., действующего на основании Устава предприятия с одной стороны, и</w:t>
      </w:r>
      <w:r>
        <w:rPr>
          <w:b/>
          <w:sz w:val="24"/>
          <w:szCs w:val="24"/>
        </w:rPr>
        <w:t xml:space="preserve">  Открытое акционерное общество «Елабужское предприятие тепловых сетей»,</w:t>
      </w:r>
      <w:r>
        <w:rPr>
          <w:sz w:val="24"/>
          <w:szCs w:val="24"/>
        </w:rPr>
        <w:t xml:space="preserve"> именуемый в дальнейшем «Заказчик», в лице </w:t>
      </w:r>
      <w:r>
        <w:rPr>
          <w:b/>
          <w:sz w:val="24"/>
          <w:szCs w:val="24"/>
        </w:rPr>
        <w:t>и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ого директ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В.Дементьева</w:t>
      </w:r>
      <w:r>
        <w:rPr>
          <w:sz w:val="24"/>
          <w:szCs w:val="24"/>
        </w:rPr>
        <w:t>, действующего на основании Устава с другой стороны,  заключили настоящий договор о нижеследующе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. По настоящему договору Исполнитель обязуется по заданию Заказчика выполнить работы по техническому обслуживанию автоматической пожарной сигнализации, установленных на объектах Заказчика согласно Приложению № 1, а Заказчик обязуется оплатить выполненные работы в размере, порядке и сроки, установленные настоящим договор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еречень, количество объектов и оборудования автоматической пожарной сигнализации (далее – АПС), подлежащего техническому обслуживанию (далее –  ТО) по настоящему договору указаны в Техническом задании (Приложение № 1), являющемся неотъемлемой частью настоящего договор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3. Работы по ТО проводятся Исполнителем на объектах Заказчика в соответствии с требованиями действующих государственных стандартов, методик, правил, инструкций и иных требований, </w:t>
      </w:r>
      <w:r>
        <w:rPr>
          <w:color w:val="000000"/>
          <w:sz w:val="24"/>
          <w:szCs w:val="24"/>
        </w:rPr>
        <w:t xml:space="preserve">предусмотренных действующим законодательством для данного вида работ.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ЗАКАЗЧИКА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. Заказчик обязу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Исполнителю условия для своевременного и полного выполнения работ по настоящему договор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2. Назначить уполномоченное ответственное лицо за принятие выполненных работ по ТО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1.3. К началу работ по настоящему договору предоставить Исполнителю документацию по объектам обслуживания в составе: проектная (исполнительная) документация, акты приемки в эксплуатацию смонтированных установок и систем, паспорта на установленное оборудование.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4. Давать по запросу Исполнителя разъяснения по представляемой документации, необходимые Исполнителю в ходе оказания им услуг по настоящему договору, представлять дополнительные документы и с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5.  Организовать выполнение работ Исполнителя с соблюдением организационно-технических мероприятий, обеспечивающих безопасность работ на объектах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6. Незамедлительно принимать соответствующие меры по устранению причин,   выявленных Исполнителем и повлекших сбои (срабатывание систем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7. Обеспечить электроснабжение приборов автоматики, электрических устройств систем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8. Информировать Исполнителя о неисправностях (отказах) в системах в период между датами проведения технического обслуживания для их оперативного устранения Исполнителем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9. Осуществлять эксплуатацию АПС в соответствии с установленными требован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10. Оплачивать выполненные Исполнителем работы на условиях, предусмотренных настоящим договор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имеет прав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 Получать информацию о ходе и качестве выполнения Исполнителем обязательств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 о требованиях законодательства, касающихся выполнения работ, предусмотренных для работ подобного ви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ИСПОЛНИТЕЛЯ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1 Исполнитель обязу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. Своевременно и качественно выполнять работы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2. Привлечь к выполнению работ квалифицированных специалистов, имеющих достаточный уровень образования и опыт работы, необходимый для выполнения работ по настоящему договору. До начала выполнения работ представить Заказчику список лиц командированного для выполнения работ по настоящему договору персонала с указанием их квалификации и имеющих соответствующие допуски (если такое требование имеетс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3. Назначить специалиста, ответственного за проведение работ по ТО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4. Не разглашать содержание полученных от Заказчика документов и информации без его согласия, за исключением случаев, предусмотренных законодательством Российской Федерации, независимо от продолжения или прекращения отношений с Заказчиком и без ограничения срока дав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5. Выполнять все работы на объектах Заказчика с соблюдением правил внутреннего трудового распорядка Заказчика, правил технической эксплуатации оборудования, правил, норм и инструкций по пожарной безопасности, охране труда и технике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6. Соблюдать правила авиационной безопасности, транспортной безопасности, внутриобъектовый и пропускной режим и иные требования, обязательные для исполнения на территории Заказчик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7. Своевременно письменно уведомлять Заказчика о необходимости замены (ремонта) приборов и оборудования систем, дальнейшая эксплуатация которых может привести к их преждевременному износу или выходу из строя, а также информировать Заказчика обо всех технических изменениях, влияющих на Т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8. Своевременно письменно уведомлять Заказчика о наличии обстоятельств, не зависящих от Исполнителя, которые по усмотрению Исполнителя, влияют или могут повлиять на качество выполняемой им работы и (или) препятствуют завершению ее в надлежащий ср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9. Принимать участие в проведении контрольных осмотров оборудования Заказчика, проводимых контролирующими орган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10. При поступлении информации об отказе (сбое) в работе оборудования прибыть на соответствующий объект Заказчика и принять меры в сроки, предусмотренные п. 5.4. настоящего догов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1. После окончания работ по ТО или выезда на устранение неисправности оборудования Исполнитель обязан сделать отметку о производстве работ в журнале ТО объ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2. Ежемесячно предоставлять Заказчику на подписание двусторонний акт выполнения работ по ТО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полнитель имеет прав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1. Запрашивать у Заказчика необходимые для выполнения работ по настоящему договору документы и информ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ОПЛАТЫ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1. Стоимость выполняемых Исполнителем работ по настоящему договору в месяц составляет __________ (________________) рублей ___ копеек. Указанная сумма является окончательной и изменению не подлежит в течение всего срока действия договор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В общую стоимость договора, указанную в п. 4.1. настоящего договора, включены все взимаемые и уплачиваемые на территории Российской Федерации налоги, сборы и пошлины, транспортные и командировочные расходы, прочие расходы, связанные с выполнением по настоящему договору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4.3. Заказчик оплачивает выполненные Исполнителем работы ежемесячно, до 30-го числа месяца, следующего за отчетным, на основании счета и акта выполненных работ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4. Расчеты по настоящему договору производятся в безналичном порядке путем перечисления денежных средств на расчетный счет Исполнителя. Моментом оплаты считается списание денежных средств с расчетного счета Заказчик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ПРОВЕДЕНИЯ РАБОТ 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Исполнитель выполняет ТО в течение всего срока действия настоящего договора в соответствии с регламентами, указанными в Техническом задании (приложение № 1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2. ТО, в том числе, включает в себ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планово-предупредительных работ (далее – ППР), необходимых для поддержания оборудования АПС в исправном рабочем состоянии; 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устранение неисправностей по вызову Заказчик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казание технической помощи Заказчику в вопросах, касающихся эксплуатации оборудования АПС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выдачу технических рекомендаций по улучшению работы оборудования АПС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Исполнитель выполняет работы по поддержанию систем в работоспособном состоянии путем проведения планово-предупредительных работ согласно регламентам в соответствии с Техническим заданием (Приложение № 1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4. Исполнитель выполняет внеплановые ремонтные работы, связанные с устранением неисправностей систем, возникших по причинам, независящих от Исполнителя. Стоимость выполнения внеплановых работ не учитывается настоящим договором. Исполнитель дает предложения по замене узлов и частей (комплектующих деталей), вышедших из строя в процессе эксплуатации, и производит их замену только после получения согласия и оплаты Заказчик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5. По заданию Заказчика, в ходе ремонта (замены) комплектующих деталей, Исполнитель осуществляет поиск и покупку указанных комплектующих по согласованию и за счет Заказчик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Исполнитель обязан за свой счет устранить все недостатки выполненных работ в течение 3 (трех) рабочих дней с момента уведомления Заказчиком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В том случае, если Исполнитель в установленные договором сроки не устранил допущенные им недостатки, Заказчик вправе устранить их своими или привлеченными силами за счет Исполнителя, либо за свой счет с возложением на Исполнителя всех понесенных расходов, и, кроме того, взыскать с последнего штраф в размере</w:t>
      </w:r>
      <w:r>
        <w:rPr>
          <w:sz w:val="24"/>
          <w:szCs w:val="24"/>
          <w:lang w:val="en-US" w:eastAsia="en-US"/>
        </w:rPr>
        <w:t xml:space="preserve"> месячной</w:t>
      </w:r>
      <w:r>
        <w:rPr>
          <w:sz w:val="24"/>
          <w:szCs w:val="24"/>
        </w:rPr>
        <w:t xml:space="preserve"> стоимости услуг по настоящему договору.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За несвоевременное исполнение принятых на себя обязательств по настоящему договору стороны несут ответственность в виде пени в размере 0,1% от суммы неисполненного обязательства, в т.ч. НДС,  за каждый день просроч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Убытки, понесенные стороной, подлежат возмещению в полной сумме, сверх неустойки (пени, штрафа).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6.4.</w:t>
      </w:r>
      <w:r>
        <w:rPr>
          <w:sz w:val="24"/>
          <w:szCs w:val="24"/>
        </w:rPr>
        <w:t xml:space="preserve"> Уплата санкций не освобождает стороны от исполнения настоящего договор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Сторона, не исполнившая или ненадлежащим образом исполнившая свои обязательства по настоящему договору, освобождается от ответственности, если докажет, что надлежащее исполнение оказалось невозможным вследствие наступления форс-мажорных обстоятельств (стихийные бедствия, наводнения, пожары, аварии, эпидемии, массовые беспорядки, забастовки, военные действия, распоряжения органов управления государственной власти, за которые стороны не несут ответственность)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6. Сторона, для которой создалась невозможность исполнения обязательств вследствие наступления форс-мажорных обстоятельств, должна письменно известить другую сторону о наступлении этих обстоятельств в течение 5 дней с момента их наступления с предоставлением подтверждающих документов, после чего стороны должны согласовать свои дальнейшие действия по исполнению настоящего договора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7. Во всех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2. В случае неурегулирования споров и разногласий путем переговоров спор подлежит разрешению в Арбитражном суде РТ. Соблюдение претензионного (досудебного) порядка урегулирования споров – обязательно. Срок рассмотрения претензии – 10 (десять) рабочих дней с момента ее получения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а действует с момента его подписания обеими сторонами по 31 декабря 2016 год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2. Настоящий договор может быть расторгнут по соглашению сторон либо в судебном порядке при существенном нарушении одной из сторон условий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Любые изменения, дополнения в настоящий договор, а также приложения к нему оформляются в письменном виде и признаются действительными при условии, если они будут подписаны сторонами, заключившими договор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9.2. В случае изменения указанных в разделе 10 настоящего договора реквизитов одной из сторон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5 (пяти) дней с даты изменения этих реквизитов.</w:t>
      </w:r>
    </w:p>
    <w:p>
      <w:pPr>
        <w:pStyle w:val="Normal"/>
        <w:suppressAutoHyphens w:val="true"/>
        <w:autoSpaceDE w:val="false"/>
        <w:spacing w:before="0" w:after="60"/>
        <w:ind w:firstLine="709"/>
        <w:rPr/>
      </w:pPr>
      <w:r>
        <w:rPr>
          <w:sz w:val="24"/>
          <w:szCs w:val="24"/>
          <w:lang w:eastAsia="ar-SA"/>
        </w:rPr>
        <w:t xml:space="preserve">9.3. </w:t>
      </w:r>
      <w:r>
        <w:rPr>
          <w:sz w:val="24"/>
          <w:szCs w:val="24"/>
        </w:rPr>
        <w:t>Сторона, которая при заключении договора либо до или после его заключения дала другой стороне недостоверные заверения об обстоятельствах, имеющих значение для заключения договора, его исполнения или прекращения (в том числе относящиеся к предмету договора, полномочиям на его заключение, соответствию договора применимому праву, наличию необходимых лицензий и разрешений, своему финансовому состоянию либо относящихся к третьему лицу), обязана уплатить другой стороне по ее требованию неустойку в размере 10% от суммы настоящего договора в течении 5 банковских дней с даты предъявления такого требования.</w:t>
      </w:r>
    </w:p>
    <w:p>
      <w:pPr>
        <w:pStyle w:val="Normal"/>
        <w:suppressAutoHyphens w:val="true"/>
        <w:autoSpaceDE w:val="false"/>
        <w:spacing w:before="0" w:after="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9.4. Скан-копии, факсимильные версии настоящего договора (в том числе всех его приложений) действительны и имеют юридическую силу до обмена сторонами оригиналами, которыми стороны обязаны обменяться в разумные сро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5. </w:t>
      </w:r>
      <w:r>
        <w:rPr>
          <w:sz w:val="24"/>
          <w:szCs w:val="24"/>
          <w:lang w:eastAsia="ar-SA"/>
        </w:rPr>
        <w:t xml:space="preserve">Использование при заключении настоящего договора факсимильной подписи каждого из уполномоченных на подписание настоящего документа представителей сторон допускается, данная подпись приравнивается к оригиналу. 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7. Настоящий договор составлен в двух экземплярах, имеющих одинаковую юридическую силу, по одному для каждой из сторон по договору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8. Настоящий договор имеет приложения, являющиеся его неотъемлемой частью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ение № 1. Техническое зад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900"/>
          <w:tab w:val="left" w:pos="-7230" w:leader="none"/>
        </w:tabs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11.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3"/>
                <w:sz w:val="24"/>
                <w:szCs w:val="24"/>
              </w:rPr>
              <w:t>ОАО «Елабужское ПТС»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 xml:space="preserve">Адрес: 423600. РТ, г. Елабуг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ул. Интернациональная, 9А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>р/с 407028106120000001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в ОАО «АИКБ» Татфондбанк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>к/с 30101810100000000815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 xml:space="preserve">ИНН 1646020589, КПП 164601001 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 xml:space="preserve">БИК 049205815 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>ОГРН 10616740384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тел. (885557) 5-20-00, 5-20-5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.о.генерального директор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 / А.В.Дементьев 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,КП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/>
            </w:pPr>
            <w:r>
              <w:rPr/>
              <w:t xml:space="preserve">тел/факс: 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иректор    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____________________/_________________                         /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                        </w:t>
            </w:r>
          </w:p>
        </w:tc>
      </w:tr>
    </w:tbl>
    <w:p>
      <w:pPr>
        <w:pStyle w:val="Heading3"/>
        <w:ind w:left="6360" w:right="-185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60" w:right="-185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60" w:right="-185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№-___от______    2016г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 Наименование оказываемых услуг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месячное техническое обслуживание систем АПС на объектах  ОАО «Елабужское ПТС»: </w:t>
      </w:r>
      <w:r>
        <w:rPr>
          <w:sz w:val="22"/>
          <w:szCs w:val="22"/>
        </w:rPr>
        <w:t>АБК», УСТ,  Ц.котельна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 Цель технического обслуживания и установки систем АПС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требований Федерального закона от 22 июля 2008г. №123-ФЗ «Технический регламент о требованиях пожарной безопасности»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Краткое описание сущности заказа в целом:</w:t>
      </w:r>
    </w:p>
    <w:p>
      <w:pPr>
        <w:pStyle w:val="ListBul2"/>
        <w:numPr>
          <w:ilvl w:val="0"/>
          <w:numId w:val="0"/>
        </w:numPr>
        <w:tabs>
          <w:tab w:val="clear" w:pos="567"/>
          <w:tab w:val="left" w:pos="-7230" w:leader="none"/>
        </w:tabs>
        <w:ind w:left="0" w:firstLine="709"/>
        <w:rPr>
          <w:sz w:val="24"/>
        </w:rPr>
      </w:pPr>
      <w:r>
        <w:rPr>
          <w:sz w:val="24"/>
        </w:rPr>
        <w:t>1.Анализ имеющейся технической документации (проектной, строительной и эксплуатационной).</w:t>
      </w:r>
    </w:p>
    <w:p>
      <w:pPr>
        <w:pStyle w:val="ListBul2"/>
        <w:numPr>
          <w:ilvl w:val="0"/>
          <w:numId w:val="0"/>
        </w:numPr>
        <w:ind w:left="567" w:hanging="283"/>
        <w:rPr>
          <w:sz w:val="24"/>
        </w:rPr>
      </w:pPr>
      <w:r>
        <w:rPr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</w:tabs>
        <w:ind w:left="0" w:firstLine="709"/>
        <w:rPr>
          <w:sz w:val="24"/>
        </w:rPr>
      </w:pPr>
      <w:r>
        <w:rPr>
          <w:b/>
          <w:sz w:val="24"/>
        </w:rPr>
        <w:t>4. Место оказания услуг</w:t>
      </w:r>
      <w:r>
        <w:rPr>
          <w:sz w:val="24"/>
        </w:rPr>
        <w:t>: г. Елабуга, ул. Интернациональная, 9а; территория Ц.котельной.</w:t>
      </w:r>
    </w:p>
    <w:p>
      <w:pPr>
        <w:pStyle w:val="ListNum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Сроки (периоды) оказания услуг: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b/>
        </w:rPr>
        <w:t xml:space="preserve"> </w:t>
      </w:r>
      <w:r>
        <w:rPr/>
        <w:t xml:space="preserve"> </w:t>
      </w:r>
      <w:r>
        <w:rPr/>
        <w:t>работы  по техническому обслуживанию АПС  ОАО «ЕПТС»  -    (</w:t>
      </w:r>
      <w:r>
        <w:rPr>
          <w:b/>
          <w:sz w:val="24"/>
        </w:rPr>
        <w:t xml:space="preserve">  01.02.16г. -31.12.16г.</w:t>
      </w:r>
      <w:r>
        <w:rPr/>
        <w:t xml:space="preserve">)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 Цели использования результатов услуг:</w:t>
      </w:r>
      <w:r>
        <w:rPr>
          <w:sz w:val="24"/>
          <w:szCs w:val="24"/>
        </w:rPr>
        <w:t xml:space="preserve"> оценка технического состояния систем                                                 автоматической   пожарной сигнализации после СМР и технического обслуживания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>
          <w:sz w:val="24"/>
        </w:rPr>
      </w:pPr>
      <w:r>
        <w:rPr>
          <w:b/>
          <w:sz w:val="24"/>
        </w:rPr>
        <w:t xml:space="preserve">7. Требования по оказанию услуг: </w:t>
      </w:r>
      <w:r>
        <w:rPr>
          <w:sz w:val="24"/>
        </w:rPr>
        <w:t>работы производить согласно подписанного договора</w:t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spacing w:before="0" w:after="0"/>
        <w:ind w:left="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ого задания, действующих Правил по пожарной .и промышленной безопасности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/>
      </w:pPr>
      <w:r>
        <w:rPr>
          <w:b/>
          <w:sz w:val="24"/>
        </w:rPr>
        <w:t>8. Общие требования к оказанию услуг</w:t>
      </w:r>
      <w:r>
        <w:rPr>
          <w:sz w:val="24"/>
        </w:rPr>
        <w:t xml:space="preserve">: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/>
      </w:pPr>
      <w:r>
        <w:rPr>
          <w:sz w:val="24"/>
        </w:rPr>
        <w:t>8.1. наличие лицензии на осуществление деятельности по проведению экспертизы технических устройств, зданий и сооружений, применяемых на опасном производственном объекте, выданной Федеральной службой по экологическому, технологическому и атомному надзору;</w:t>
      </w:r>
    </w:p>
    <w:p>
      <w:pPr>
        <w:pStyle w:val="TextBody"/>
        <w:tabs>
          <w:tab w:val="clear" w:pos="708"/>
          <w:tab w:val="left" w:pos="-7230" w:leader="none"/>
          <w:tab w:val="left" w:pos="360" w:leader="none"/>
        </w:tabs>
        <w:spacing w:before="0" w:after="0"/>
        <w:ind w:firstLine="709"/>
        <w:rPr/>
      </w:pPr>
      <w:r>
        <w:rPr>
          <w:sz w:val="24"/>
          <w:szCs w:val="24"/>
        </w:rPr>
        <w:t>8.2.  Копии вышеуказанных документов должны быть заверены подписью руководителя предприятия, скреплены печатью предприятия;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3 наличие обученного и аттестованного персонала, имеющих удостоверение на проведение данного вида работ;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8.4. наличие сертифицированных и поверенных приборов и инструментов, приспособлений, механизмов для проведения </w:t>
      </w:r>
      <w:r>
        <w:rPr>
          <w:sz w:val="24"/>
          <w:szCs w:val="24"/>
        </w:rPr>
        <w:t xml:space="preserve">технического обслуживания АПС.  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napToGrid w:val="fals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5. наличие средств защиты персонала, спецодежды;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6. персонал Исполнителя должен знать условия производства работ на  котельных, в цехах х знать требования действующих Правил техники безопасности при монтаже и эксплуатации оборудования; выполнять требования  охраны труда, пожарной безопасности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  <w:tab w:val="left" w:pos="0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  <w:tab w:val="left" w:pos="0" w:leader="none"/>
        </w:tabs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  <w:tab w:val="left" w:pos="0" w:leader="none"/>
        </w:tabs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9. Порядок (последовательность, этапы) оказания услуг: </w:t>
      </w:r>
      <w:r>
        <w:rPr>
          <w:sz w:val="24"/>
        </w:rPr>
        <w:t>указано в табличной форме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Требования к безопасности оказания услуг и безопасности результатов услуг:   </w:t>
      </w:r>
      <w:r>
        <w:rPr/>
        <w:t>«Заказчик» оформляет совместно с Исполнителем наряд – допуск на проведение работ повышенной опасности, готовит рабочее место, допускает работников Исполнителя к работе. Ответственность за выполнение требований техники безопасности и охраны труда несет  Исполнитель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рядок сдачи и приемки результатов услуг: </w:t>
      </w:r>
      <w:r>
        <w:rPr>
          <w:sz w:val="24"/>
          <w:szCs w:val="24"/>
        </w:rPr>
        <w:t xml:space="preserve">по окончании работ по техническому обслуживанию системы АПС  и проведении испытаний Заказчик знакомит Исполнителя с выявленными замечаниями и выдает рекомендации по их устранению. </w:t>
      </w:r>
    </w:p>
    <w:p>
      <w:pPr>
        <w:pStyle w:val="Normal"/>
        <w:tabs>
          <w:tab w:val="clear" w:pos="708"/>
          <w:tab w:val="left" w:pos="-723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2. Требования по передаче заказчику технических и иных документов по завершению и сдаче услуг: </w:t>
      </w:r>
      <w:r>
        <w:rPr>
          <w:sz w:val="24"/>
          <w:szCs w:val="24"/>
        </w:rPr>
        <w:t xml:space="preserve">по окончании технического обслуживания систем АПС  для  ОАО «Елабужское ПТС» Исполнитель передаёт Заказчику используемую документацию в ходе проведенного обслуживания: и   предыдущее предписание по пожарной безопасности и.т. д  </w:t>
      </w:r>
    </w:p>
    <w:p>
      <w:pPr>
        <w:pStyle w:val="Normal"/>
        <w:tabs>
          <w:tab w:val="clear" w:pos="708"/>
          <w:tab w:val="left" w:pos="-7230" w:leader="none"/>
        </w:tabs>
        <w:ind w:firstLine="709"/>
        <w:rPr/>
      </w:pPr>
      <w:r>
        <w:rPr>
          <w:sz w:val="24"/>
          <w:szCs w:val="24"/>
        </w:rPr>
        <w:t xml:space="preserve">          </w:t>
      </w:r>
    </w:p>
    <w:p>
      <w:pPr>
        <w:pStyle w:val="ListNum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sz w:val="24"/>
        </w:rPr>
      </w:pPr>
      <w:r>
        <w:rPr>
          <w:b/>
          <w:sz w:val="24"/>
        </w:rPr>
        <w:t>13</w:t>
      </w:r>
      <w:r>
        <w:rPr>
          <w:sz w:val="24"/>
        </w:rPr>
        <w:t xml:space="preserve">. </w:t>
      </w:r>
      <w:r>
        <w:rPr>
          <w:b/>
          <w:sz w:val="24"/>
        </w:rPr>
        <w:t>Требования по сроку гарантий качества на результаты услуг:</w:t>
      </w:r>
      <w:r>
        <w:rPr>
          <w:sz w:val="24"/>
        </w:rPr>
        <w:t xml:space="preserve"> Исполнитель предоставляет гарантию в соответствии со сроком, указанным в договоре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14. Требования к оказываемым услугам могут быть обобщены путем составления таблицы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340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69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672" w:leader="none"/>
              </w:tabs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9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56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-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clear" w:pos="284"/>
                <w:tab w:val="left" w:pos="72" w:leader="none"/>
              </w:tabs>
              <w:snapToGrid w:val="false"/>
              <w:spacing w:before="60" w:after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Num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Num"/>
        <w:numPr>
          <w:ilvl w:val="0"/>
          <w:numId w:val="0"/>
        </w:numPr>
        <w:tabs>
          <w:tab w:val="left" w:pos="180" w:leader="none"/>
          <w:tab w:val="left" w:pos="284" w:leader="none"/>
        </w:tabs>
        <w:ind w:left="180" w:hanging="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Style w:val="13"/>
                <w:sz w:val="23"/>
                <w:szCs w:val="23"/>
              </w:rPr>
              <w:t>ОАО «Елабужское ПТС»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 /_______________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/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8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9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1:00Z</dcterms:created>
  <dc:creator>yanborisovam</dc:creator>
  <dc:description/>
  <dc:language>en-US</dc:language>
  <cp:lastModifiedBy>Начальник ОМТС</cp:lastModifiedBy>
  <cp:lastPrinted>2016-01-21T15:50:00Z</cp:lastPrinted>
  <dcterms:modified xsi:type="dcterms:W3CDTF">2016-01-22T12:21:00Z</dcterms:modified>
  <cp:revision>2</cp:revision>
  <dc:subject/>
  <dc:title>УТВЕРЖДАЮ</dc:title>
</cp:coreProperties>
</file>