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А.В. Дементьев  </w:t>
            </w:r>
          </w:p>
          <w:p>
            <w:pPr>
              <w:pStyle w:val="Normal"/>
              <w:rPr/>
            </w:pPr>
            <w:r>
              <w:rPr/>
              <w:t>«____» ______________2016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И.Г. Гатауллин  </w:t>
            </w:r>
          </w:p>
          <w:p>
            <w:pPr>
              <w:pStyle w:val="Normal"/>
              <w:rPr/>
            </w:pPr>
            <w:r>
              <w:rPr/>
              <w:t>«____» ______________2016 г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на выполнение работ по исполнительной документации</w:t>
      </w:r>
    </w:p>
    <w:tbl>
      <w:tblPr>
        <w:tblW w:w="95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8"/>
        <w:gridCol w:w="6583"/>
      </w:tblGrid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2" w:firstLine="462"/>
              <w:jc w:val="both"/>
              <w:rPr/>
            </w:pPr>
            <w:r>
              <w:rPr/>
              <w:t>Составление полного пакета рабочей документации на смонтированные ИТП и сдача их в органы «Ростехнадзора»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, адрес, объект, поме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 Татарстан, г. Елабуга, Интернациональная 9а</w:t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выполнения 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ть работы в срок до 10.02. 2016 года.</w:t>
            </w:r>
          </w:p>
          <w:p>
            <w:pPr>
              <w:pStyle w:val="Normal"/>
              <w:snapToGrid w:val="false"/>
              <w:ind w:left="-72"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писание выполняемых 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72" w:hanging="0"/>
              <w:jc w:val="both"/>
              <w:rPr/>
            </w:pPr>
            <w:r>
              <w:rPr/>
              <w:t>Выполнить полный пакет документов для сдачи смонтированного в жилых домах ИТП в количестве пяти штук согласно РД 12-08-2008 «Порядок организации работ по выдаче разрешений на допуск в эксплуатацию энергоустановок» и сдача их в Челнинский территориальный отдел Приволжского Управления Федеральной службы по экологическому, технологическому и атомному надзор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72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и правовое основание для выполнения рабо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</w:t>
            </w:r>
            <w:r>
              <w:rPr/>
              <w:t>Целью данной закупки является выполнение работ по составлению документации для ввода в эксплуатацию смонтированных ИТП в жилых домах.</w:t>
            </w:r>
          </w:p>
          <w:p>
            <w:pPr>
              <w:pStyle w:val="Normal"/>
              <w:autoSpaceDE w:val="false"/>
              <w:spacing w:before="20" w:after="0"/>
              <w:ind w:left="-72" w:hanging="7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порядку выполн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6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ы должны выполняться в строгом соответств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йствующему законодательству РФ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</w:t>
            </w:r>
            <w:r>
              <w:rPr/>
              <w:t>- РД 12-08-2008 «Порядок организации работ по выдаче разрешений на допуск в эксплуатацию энергоустановок» п. 7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- сопровождение документации в органах «Ростехнадзора» до приемки ИТП в эксплуатацию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  <w:t>Результат работ должен соответствов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-72" w:hanging="360"/>
              <w:jc w:val="both"/>
              <w:rPr/>
            </w:pPr>
            <w:r>
              <w:rPr/>
              <w:t>Цели выполнения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-7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72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сдачи-приемки результатов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42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 и (или) органов надзора.</w:t>
            </w:r>
          </w:p>
          <w:p>
            <w:pPr>
              <w:pStyle w:val="Normal"/>
              <w:ind w:left="-72" w:firstLine="342"/>
              <w:jc w:val="both"/>
              <w:rPr/>
            </w:pPr>
            <w:r>
              <w:rPr/>
            </w:r>
          </w:p>
          <w:p>
            <w:pPr>
              <w:pStyle w:val="Normal"/>
              <w:ind w:left="-72" w:firstLine="342"/>
              <w:jc w:val="both"/>
              <w:rPr/>
            </w:pPr>
            <w:r>
              <w:rPr/>
              <w:t>В целях приемки работ Подрядчик  не менее чем за семь рабочих дней до даты приемки, направляет Заказчику письменное извещение об окончании работ и готовности к сдаче результатов работ. При этом совместно с извещением направляет (предоставляет) Заказчи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-72" w:firstLine="342"/>
              <w:jc w:val="both"/>
              <w:rPr/>
            </w:pPr>
            <w:r>
              <w:rPr/>
              <w:t>Акты приемки выполненных работ по форме КС-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-72" w:firstLine="342"/>
              <w:jc w:val="both"/>
              <w:rPr/>
            </w:pPr>
            <w:r>
              <w:rPr/>
              <w:t xml:space="preserve">Справки о стоимости выполненных работ по форме КС-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-72" w:firstLine="342"/>
              <w:jc w:val="both"/>
              <w:rPr/>
            </w:pPr>
            <w:r>
              <w:rPr/>
              <w:t>Исполнительную документацию (заверенную подписью ответственного лица и печатью Подрядчика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ind w:left="270" w:hanging="0"/>
              <w:jc w:val="both"/>
              <w:rPr/>
            </w:pPr>
            <w:r>
              <w:rPr/>
              <w:t xml:space="preserve">4)Акт допуска ИТП «Ростехнадзором» в эксплуатацию 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оплаты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  <w:t>Оплата выполненных работ осуществляется на условиях договора подряда.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ПТО                                                     И.Н.  Гильмитал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3:00Z</dcterms:created>
  <dc:creator>user</dc:creator>
  <dc:description/>
  <dc:language>en-US</dc:language>
  <cp:lastModifiedBy>Начальник ОМТС</cp:lastModifiedBy>
  <cp:lastPrinted>2016-01-22T08:42:00Z</cp:lastPrinted>
  <dcterms:modified xsi:type="dcterms:W3CDTF">2016-01-22T05:43:00Z</dcterms:modified>
  <cp:revision>2</cp:revision>
  <dc:subject/>
  <dc:title>УТВЕРЖДАЮ</dc:title>
</cp:coreProperties>
</file>