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9.01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АО  «Елабужское предприятие тепловых сетей», именуемое в дальнейшем Заказчик, в лице и.о Генерального директора Дементьева А.В., действующего на основании Устава, сообщает о продлении срока подачи заявок на проведения запроса котировок на право заключения договора на оказание охранно-пожарной сигнализации для нужд ОАО «Елабужское ПТС». Срок предоставления документации продлен до 8 февраля  2016г до 16 час 00 мин (по московскому времени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и время рассмотрения котировочных заявок : 09 февраля 2016г  в 15 час 00 мин. (по московскому времени).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енеральный директор                                                А.В.Дем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4:00Z</dcterms:created>
  <dc:creator>user</dc:creator>
  <dc:description/>
  <dc:language>en-US</dc:language>
  <cp:lastModifiedBy>Начальник ОМТС</cp:lastModifiedBy>
  <cp:lastPrinted>2016-01-29T16:24:00Z</cp:lastPrinted>
  <dcterms:modified xsi:type="dcterms:W3CDTF">2016-01-29T13:24:00Z</dcterms:modified>
  <cp:revision>2</cp:revision>
  <dc:subject/>
  <dc:title>«Алабуга җылылык</dc:title>
</cp:coreProperties>
</file>