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И.о Генеральный директор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АО «Елабужское ПТС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А.В.Дементь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3"/>
      </w:tblGrid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 о проведении запроса котировок</w:t>
            </w:r>
          </w:p>
        </w:tc>
      </w:tr>
      <w:tr>
        <w:trPr>
          <w:trHeight w:val="297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28 января  2016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заказ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спецодежды на 2016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монополист \ ОАО "Елабужское  предприятие тепловых сетей"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а, определяющего конкурсную комиссию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нкурсной комиссии утвержден приказом ген.директора ОАО "Елабужское  ПТС" от 01.04.2015г  №  33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закупки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Заказчик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600, Республика Татарстан, г.Елабуга, ул.Интернациональная, д.9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ln@e</w:t>
            </w:r>
            <w:r>
              <w:rPr/>
              <w:t>pts.r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нкурсной комиссии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ариса Николаевна (885557)520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заказчик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85557)5-20-00 приемная,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подачи котировочных заяво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февраля 2016г. с 08 час 00 мин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подачи котировочных заяво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 2016г. до 17 час 00 мин (время московское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дата подведения котировочных заяво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Татарстан, г.Елабуга, ул.Интернациональная, д.9А, </w:t>
            </w:r>
          </w:p>
          <w:p>
            <w:pPr>
              <w:pStyle w:val="Normal"/>
              <w:rPr/>
            </w:pPr>
            <w:r>
              <w:rPr/>
              <w:t>11 февраля 2016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котировочных заявок будут объявлены: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 февраля 2016г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ставок товаров, выполнения работ, оказания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заявок Заказчика на 2016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оплаты товара, работ,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 058,00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платы товара, работ, услуг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осуществляется в рублях, по факту поставки, в безналичной форме единовременным платежом. Расчет за поставленный товар  осуществляется переводом суммы за конкретную поставленную партию на расчетный счет поставщика в течении 20 (двадцати) банковских дней с момента подписания сторонами товарных накладных  и  предъявленного поставщиком счета-фактуры.</w:t>
            </w:r>
          </w:p>
          <w:p>
            <w:pPr>
              <w:pStyle w:val="Normal"/>
              <w:rPr/>
            </w:pPr>
            <w:r>
              <w:rPr/>
              <w:t>Оплата производиться за конкретную поставку , согласно счет-фактуры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оставщикам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по оформлению и предоставлению заявки отражены в  котировочной документации.  </w:t>
            </w:r>
            <w:r>
              <w:rPr>
                <w:b/>
              </w:rPr>
              <w:t>Предоставление образцов продукции обязательно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формирования цены договора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указанная в заявке, не должна превышать максимальной (начальной) цены, указанной в Извещении.</w:t>
            </w:r>
          </w:p>
          <w:p>
            <w:pPr>
              <w:pStyle w:val="Normal"/>
              <w:rPr/>
            </w:pPr>
            <w:r>
              <w:rPr/>
              <w:t xml:space="preserve">Цена договора должна включать все затраты на уплату налогов, сборов и других обязательных платежей, расходы связанные с поставкой товара (услуги), в том числе НДС </w:t>
            </w:r>
            <w:r>
              <w:rPr>
                <w:i/>
              </w:rPr>
              <w:t xml:space="preserve">( согласно условий договора) </w:t>
            </w:r>
            <w:r>
              <w:rPr/>
              <w:t>. Цена контракта остается неизменной до момента исполнения обязательств по договору. Все издержки и затраты, связанные с  исполнением своих обязательств, исполнитель несёт за свой счет. Порядок оценки  ценового критерия  согласно п.3.2.2. котировочной документации Заказ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договора в заявке указывается либо цифрами, либо прописью. В случае указания цены договора цифрами и прописью и разногласий между ценой договора, указанной цифрами, и ценой договора, указанной прописью, верной считается цена договора, указанная прописью.</w:t>
            </w:r>
          </w:p>
          <w:p>
            <w:pPr>
              <w:pStyle w:val="Normal"/>
              <w:ind w:left="-108" w:right="-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заявке в обязательном порядке указывается: цена без НДС, размер НДС и цена с учетом НДС. Если заявка подается участником, не являющимся плательщиком НДС, размер НДС указывается равным 0 (ноль) рублей, цена с учетом НДС указывается равной цене без НД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оставления котировочных заявок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формления и предоставления котировочной заявки отражены в  котировочной докум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явка подается  </w:t>
            </w:r>
            <w:r>
              <w:rPr>
                <w:color w:val="000000"/>
                <w:u w:val="single"/>
              </w:rPr>
              <w:t>в письменной форме</w:t>
            </w:r>
            <w:r>
              <w:rPr>
                <w:color w:val="000000"/>
              </w:rPr>
              <w:t>, должна быть заверена подписью и печатью (при наличии) участника размещения заказа; и должна быть оформлена в соответствии с требованиями котировочной заявки. При размещении заказа на поставку товара в заявке указываются наименование и характеристики поставляемых товаров. При этом в случае, если иное не предусмотрено извещением о проведении запроса предложений, поставляемые товары должны быть новыми товарам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, на котором размещена котировочная  документация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</w:t>
              </w:r>
            </w:hyperlink>
            <w:r>
              <w:rPr>
                <w:u w:val="single"/>
                <w:lang w:val="en-US"/>
              </w:rPr>
              <w:t>oao.epts.ru</w:t>
            </w:r>
            <w:r>
              <w:rPr>
                <w:u w:val="single"/>
              </w:rPr>
              <w:t xml:space="preserve">  ,  </w:t>
            </w:r>
          </w:p>
          <w:p>
            <w:pPr>
              <w:pStyle w:val="Normal"/>
              <w:ind w:firstLine="709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zakupki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, в течение которого будет подписан договор с победителем коммерческого предложения :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может быть заключен не ранее чем через десять дней со дня размещения на официальном сайте протокола рассмотрения и оценки запроса котиров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дура запроса котировок не является конкурсом, либо аукционом и ее проведение не регулируется статьями 447-449 ГК РФ. Данная процедура </w:t>
            </w:r>
            <w:r>
              <w:rPr>
                <w:shd w:fill="FFFFFF" w:val="clear"/>
              </w:rPr>
              <w:t xml:space="preserve">запроса котировок </w:t>
            </w:r>
            <w:r>
              <w:rPr/>
              <w:t xml:space="preserve"> также не является публичным конкурсом и не регулируется статьями 1057-1061 ГК РФ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от проведения запроса котировок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/>
      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ложенные документы (бланки):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ровочная документация</w:t>
            </w:r>
          </w:p>
        </w:tc>
      </w:tr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pts.ucoz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24:00Z</dcterms:created>
  <dc:creator>Admin</dc:creator>
  <dc:description/>
  <cp:keywords/>
  <dc:language>en-US</dc:language>
  <cp:lastModifiedBy>Начальник ОМТС</cp:lastModifiedBy>
  <cp:lastPrinted>2016-01-28T09:17:00Z</cp:lastPrinted>
  <dcterms:modified xsi:type="dcterms:W3CDTF">2016-02-03T08:33:00Z</dcterms:modified>
  <cp:revision>4</cp:revision>
  <dc:subject/>
  <dc:title>Извещение о проведении запроса предложений</dc:title>
</cp:coreProperties>
</file>