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28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0» сент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раски «Рикол» (антикоррозийного защитного покрытия трубопроводов тепловых сетей для нужд ОАО «Елабужское ПТС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3» сентября </w:t>
      </w:r>
      <w:r>
        <w:rPr>
          <w:sz w:val="24"/>
          <w:szCs w:val="24"/>
        </w:rPr>
        <w:t xml:space="preserve">  2012  года,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13» сентя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</w:t>
      </w:r>
      <w:r>
        <w:rPr>
          <w:color w:val="000000"/>
          <w:sz w:val="24"/>
          <w:szCs w:val="24"/>
        </w:rPr>
        <w:t>7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2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сентя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4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</w:t>
      </w:r>
      <w:r>
        <w:rPr>
          <w:color w:val="000000"/>
          <w:sz w:val="24"/>
          <w:szCs w:val="24"/>
        </w:rPr>
        <w:t>19 » сентя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ежотраслевой центр  «Полином» г.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2г. в 16.37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19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63"/>
        <w:gridCol w:w="1559"/>
        <w:gridCol w:w="1524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Ц «Пол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 (с НДС) (руб.) - 28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 краска Рикол (ТУ 2224-009-21062608-96) в кол. 1400 кг. -399000 руб.00коп. (без НД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_________________ Салахов Р.Р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0 » сентября</w:t>
      </w:r>
      <w:r>
        <w:rPr>
          <w:color w:val="000000"/>
        </w:rPr>
        <w:t xml:space="preserve"> 2012 г.  № 12\528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краски «Рикол» (антикоррозийного защитного покрытия трубопроводов тепловых сетей</w:t>
      </w:r>
      <w:r>
        <w:rPr>
          <w:sz w:val="25"/>
          <w:szCs w:val="25"/>
        </w:rPr>
        <w:t xml:space="preserve"> для нужд ОАО «Елабужское ПТС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поч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Межотраслевой центр  «Полином» г. Владимир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почта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/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28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ежотраслевой центр  «Полином» г. Влади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ад. (факт.ад) 600001, РФ, г. Владимир, ул. Студеная гора, д. 36а, офис 3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. 600005, РФ, г. Владимир, Промышленный проезд, д.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281080026042038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-ле ВРУ ОАО «МИнБ» г. Владими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2000000007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3328400301/33280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7087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30200363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электр.адрес. +7 (4922) 32-10-4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ингер Павел Анатольевич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3:53:00Z</cp:lastPrinted>
  <dcterms:modified xsi:type="dcterms:W3CDTF">2012-09-25T09:13:00Z</dcterms:modified>
  <cp:revision>39</cp:revision>
  <dc:subject/>
  <dc:title>УТВЕРЖДАЮ</dc:title>
</cp:coreProperties>
</file>