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__________/ЗК-2012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_14__» __июня__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Наименование предмета запроса котировок: на закупку на поставку, монтаж и пуско-наладка кондиционеров в кол. 20 ш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«04» июн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2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21.05.2012. № 436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алерий Михайл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лена Петр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илиппова Елена Павл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малова Инна Владимировна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лахов Рафаэль Рашидович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 Сергей Михайлович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тировочной комиссии 6 чел., число присутствующих на заседании членов котировочной комиссии 6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комиссией «14 » июня  2012  года по адресу: РТ, г. РТ, г. Елабуга, ул. Интернациональная, д.9А, ОАО «ЕПТС», 4 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13 » июня  2012 г. – было представлено 2 (две) котировочной заявки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энергоремонт» г. Нижнека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2г.   10.34ч. наро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прогресс» г. Наб.Че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12г. 11.15ч. 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7.   После окончания указанного в извещении о проведении запроса котировок срока подачи котировочных заявок - «05» июня 2012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960"/>
        <w:gridCol w:w="2564"/>
        <w:gridCol w:w="2336"/>
      </w:tblGrid>
      <w:tr>
        <w:trPr>
          <w:trHeight w:val="280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и сопоставления котировочных заяво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энергоремонт» г. Нижнекам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0748" w:leader="none"/>
              </w:tabs>
              <w:ind w:firstLine="3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и сопоставления котировочных заяво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042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прогресс» г. Наб.Челны -</w:t>
            </w:r>
          </w:p>
        </w:tc>
      </w:tr>
      <w:tr>
        <w:trPr>
          <w:trHeight w:val="114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eoclim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S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NU</w:t>
            </w:r>
            <w:r>
              <w:rPr>
                <w:bCs/>
                <w:sz w:val="24"/>
                <w:szCs w:val="24"/>
              </w:rPr>
              <w:t xml:space="preserve"> (либо аналог) холодно-производительность и тепло-производительность не менее 2,5 кВт,  </w:t>
            </w:r>
            <w:r>
              <w:rPr>
                <w:sz w:val="24"/>
                <w:szCs w:val="24"/>
              </w:rPr>
              <w:t xml:space="preserve"> кол. -  11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16 500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1947" w:leader="none"/>
                <w:tab w:val="left" w:pos="-11807" w:leader="none"/>
              </w:tabs>
              <w:ind w:firstLine="93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 xml:space="preserve">- Kitano TAC-09CHSA\BQ(E)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л</w:t>
            </w:r>
            <w:r>
              <w:rPr>
                <w:sz w:val="24"/>
                <w:szCs w:val="24"/>
                <w:lang w:val="en-US"/>
              </w:rPr>
              <w:t xml:space="preserve">. – 11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1947" w:leader="none"/>
                <w:tab w:val="left" w:pos="-11807" w:leader="none"/>
              </w:tabs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snapToGrid w:val="false"/>
              <w:ind w:firstLine="2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ind w:firstLine="2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2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54,06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ind w:firstLine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ind w:firstLine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ind w:firstLine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val="en-US"/>
              </w:rPr>
              <w:t>Neoclim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S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NU</w:t>
            </w:r>
            <w:r>
              <w:rPr>
                <w:bCs/>
                <w:sz w:val="24"/>
                <w:szCs w:val="24"/>
              </w:rPr>
              <w:t xml:space="preserve"> (либо аналог) холодно-производительность и тепло-производительность не менее 3 кВт,  </w:t>
            </w:r>
            <w:r>
              <w:rPr>
                <w:sz w:val="24"/>
                <w:szCs w:val="24"/>
              </w:rPr>
              <w:t xml:space="preserve"> кол.  -8 шт.;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88 000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1947" w:leader="none"/>
                <w:tab w:val="left" w:pos="-11807" w:leader="none"/>
              </w:tabs>
              <w:ind w:firstLine="93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 xml:space="preserve">- Kitano TAC-12 CHSA\BQ(E)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л</w:t>
            </w:r>
            <w:r>
              <w:rPr>
                <w:sz w:val="24"/>
                <w:szCs w:val="24"/>
                <w:lang w:val="en-US"/>
              </w:rPr>
              <w:t xml:space="preserve">. – 8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1947" w:leader="none"/>
                <w:tab w:val="left" w:pos="-11807" w:leader="none"/>
              </w:tabs>
              <w:ind w:firstLine="72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snapToGrid w:val="false"/>
              <w:ind w:firstLine="2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ind w:firstLine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0 160,04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ind w:firstLine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ind w:firstLine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ind w:firstLine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val="en-US"/>
              </w:rPr>
              <w:t>Neoclim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S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NU</w:t>
            </w:r>
            <w:r>
              <w:rPr>
                <w:bCs/>
                <w:sz w:val="24"/>
                <w:szCs w:val="24"/>
              </w:rPr>
              <w:t xml:space="preserve"> (либо аналог) холодно-производительность и тепло-производительность не менее 5 кВт,  </w:t>
            </w:r>
            <w:r>
              <w:rPr>
                <w:sz w:val="24"/>
                <w:szCs w:val="24"/>
              </w:rPr>
              <w:t xml:space="preserve"> кол.- 1шт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9 500 руб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1947" w:leader="none"/>
                <w:tab w:val="left" w:pos="-11807" w:leader="none"/>
              </w:tabs>
              <w:ind w:hanging="0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- Kitano TAC-18CHSA\BQ(E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snapToGrid w:val="false"/>
              <w:ind w:firstLine="2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ind w:firstLine="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8 593,00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4138" w:leader="none"/>
              </w:tabs>
              <w:ind w:firstLine="2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FFFFFF"/>
                <w:sz w:val="24"/>
                <w:szCs w:val="24"/>
                <w:vertAlign w:val="subscript"/>
              </w:rPr>
              <w:t>Подпись</w:t>
            </w:r>
            <w:r>
              <w:rPr>
                <w:color w:val="FFFFFF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FFFFFF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FFFFFF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Камалова И.В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лахов Р.Р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« 14 » июня  2012 г.  № _______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на закупку -поставку, монтаж и пуско-наладка кондиционеров в кол. 20 ш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2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энергоремонт» г. Нижнекам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9.06.2012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прогресс» г. Наб.Чел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</w:rPr>
      </w:pPr>
      <w:r>
        <w:rPr>
          <w:b/>
          <w:bCs/>
          <w:caps/>
          <w:color w:val="000000"/>
        </w:rPr>
        <w:t>от «14» июня 2012 г. № ___________</w:t>
      </w:r>
      <w:r>
        <w:rPr>
          <w:b/>
          <w:bCs/>
          <w:caps/>
        </w:rPr>
        <w:t>/ЗК-2012</w:t>
        <w:b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6958"/>
        <w:gridCol w:w="4808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/>
            </w:pPr>
            <w:r>
              <w:rPr>
                <w:sz w:val="24"/>
                <w:szCs w:val="24"/>
              </w:rPr>
              <w:t xml:space="preserve">ООО «КамЭнергоРемонт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камск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спонденцию направить по адресу: 423582, Республика Татарстан, г. Нижнекамск, п\о 12, а\я 208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и факт. адрес: 423877, РТ, Тукаевский р-н, с. Бетьки, ул. Ключевая, д. 10; 423570, РТ, г. Нижнекамск, Промзона Нижнекамской ТЭЦ, тел. (8555) 32-07-91, (ф) 32-07-4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21601369404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\КПП 1639021461/168150001,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\с 40702810102000000008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Б «Акибанк» г. Наб.Челны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\с 301018101000000008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Махянов Хамис Магсумович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.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прогресс» г. Наб.Челн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825, Республика Татарстан, г. Набережные Челны, пр. Сююмбике, 82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ГРН 1101650001815, ИНН/КПП 16502033641/1650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65506549, БИК 04924080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200000005141 в ОАО «Акибанк» г.Н.Челны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\с 30101810100000000803 в Комсомольском РКЦ г. Наб.Челны,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8552) 74-55-89, (ф)45-12-04, 8-917-226-46-79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.адр.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energokam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– Галиуллин  Минзалиф Мотфулл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 Знак Знак"/>
    <w:basedOn w:val="Style5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basedOn w:val="Style10"/>
    <w:qFormat/>
    <w:rPr>
      <w:sz w:val="24"/>
    </w:rPr>
  </w:style>
  <w:style w:type="character" w:styleId="2">
    <w:name w:val=" Знак Знак2"/>
    <w:basedOn w:val="Style5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basedOn w:val="Style5"/>
    <w:qFormat/>
    <w:rPr>
      <w:rFonts w:cs="Times New Roman"/>
      <w:i/>
      <w:lang w:val="ru-RU"/>
    </w:rPr>
  </w:style>
  <w:style w:type="character" w:styleId="Style1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footer" Target="footer1.xml"/><Relationship Id="rId4" Type="http://schemas.openxmlformats.org/officeDocument/2006/relationships/hyperlink" Target="mailto:energokama@yandex.ru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yanborisovam</dc:creator>
  <dc:description/>
  <cp:keywords/>
  <dc:language>en-US</dc:language>
  <cp:lastModifiedBy>UserPTS028</cp:lastModifiedBy>
  <cp:lastPrinted>2012-06-15T10:36:00Z</cp:lastPrinted>
  <dcterms:modified xsi:type="dcterms:W3CDTF">2012-06-15T06:37:00Z</dcterms:modified>
  <cp:revision>45</cp:revision>
  <dc:subject/>
  <dc:title>УТВЕРЖДАЮ</dc:title>
</cp:coreProperties>
</file>