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профессиональной спецодежды и средств индивидуальной защиты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и.о. генерального директора ОАО «Елабужское предприятие тепловых сетей»  от _______.</w:t>
      </w:r>
      <w:r>
        <w:rPr>
          <w:rStyle w:val="12pt"/>
          <w:sz w:val="24"/>
        </w:rPr>
        <w:t>2012 г. № 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профессиональной спецодежды и средств индивидуальной защиты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50 000 руб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9» октя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9» октября 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9» ок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2» октября 2012 г. по «18» ок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0-10T12:32:00Z</dcterms:modified>
  <cp:revision>27</cp:revision>
  <dc:subject/>
  <dc:title>УТВЕРЖДАЮ</dc:title>
</cp:coreProperties>
</file>