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задание на проектирование объекта «Техническое перевооружение узла приема аварийного топлива центральной котельной ОАО «Е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b/>
          <w:b/>
          <w:szCs w:val="24"/>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left"/>
              <w:rPr>
                <w:sz w:val="24"/>
                <w:szCs w:val="24"/>
              </w:rPr>
            </w:pPr>
            <w:r>
              <w:rPr>
                <w:sz w:val="24"/>
                <w:szCs w:val="24"/>
              </w:rPr>
              <w:t>задание на проектирование объекта «Техническое перевооружение узла приема аварийного топлива центральной котельной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50 00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марта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марта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 апрел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Задание на проектирование объекта «Техническое перевооружение узла приема аварийного топлива центральной котельной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 задание на проектирование объекта «Техническое перевооружение узла приема аварийного топлива центральной котельной О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3:00Z</dcterms:created>
  <dc:creator>yanborisovam</dc:creator>
  <dc:description/>
  <cp:keywords/>
  <dc:language>en-US</dc:language>
  <cp:lastModifiedBy>Начальник ОМТС</cp:lastModifiedBy>
  <cp:lastPrinted>2016-03-17T09:43:00Z</cp:lastPrinted>
  <dcterms:modified xsi:type="dcterms:W3CDTF">2016-03-24T05:30:00Z</dcterms:modified>
  <cp:revision>3</cp:revision>
  <dc:subject/>
  <dc:title>УТВЕРЖДАЮ</dc:title>
</cp:coreProperties>
</file>