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 xml:space="preserve">поставку насоса Grundfos TP 65-550/2A-F-A-BAQE 400D 50Hz в количестве 2 штук  </w:t>
      </w:r>
    </w:p>
    <w:p>
      <w:pPr>
        <w:pStyle w:val="TextBody"/>
        <w:spacing w:lineRule="auto" w:line="360" w:before="0" w:after="0"/>
        <w:ind w:hanging="0"/>
        <w:jc w:val="center"/>
        <w:rPr/>
      </w:pPr>
      <w:r>
        <w:rPr>
          <w:b/>
        </w:rPr>
        <w:t xml:space="preserve">для нужд 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соса Grundfos TP 65-550/2A-F-A-BAQE 400D 50Hz в количестве 2 штук  для нужд ОАО «Е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97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апрел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апрел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2» апреля  2016 г. в 14.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 xml:space="preserve">На поставку насоса Grundfos TP 65-550/2A-F-A-BAQE 400D 50Hz в количестве 2 штук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соса Grundfos TP 65-550/2A-F-A-BAQE 400D 50Hz в количестве 2 штук  для нужд ОАО «Е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9:00Z</dcterms:created>
  <dc:creator>yanborisovam</dc:creator>
  <dc:description/>
  <cp:keywords/>
  <dc:language>en-US</dc:language>
  <cp:lastModifiedBy>Начальник ОМТС</cp:lastModifiedBy>
  <cp:lastPrinted>2016-04-01T11:04:00Z</cp:lastPrinted>
  <dcterms:modified xsi:type="dcterms:W3CDTF">2016-04-01T08:04:00Z</dcterms:modified>
  <cp:revision>4</cp:revision>
  <dc:subject/>
  <dc:title>УТВЕРЖДАЮ</dc:title>
</cp:coreProperties>
</file>