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Е ЗАДАНИЕ  НА  ПРОЕКТ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МЕРЧЕСКОГО УЗЛА УЧЕТА ТЕПЛОВОЙ ЭНЕРГИИ, ПОСТАВКУ ОБОРУДОВАНИЯ, МОНТАЖ, ПНР И СДАЧА В ЭКСПЛУАТАЦИЮ УЗЛА УЧ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узел учета тепловой энергии  и ГВС в многоквартирном дом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абуга, ул. Тугарова 22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зла учета тепловой энергии и ГВ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вом пункте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нащение МКД общедомовыми приборами    и  проект на узел учет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: 48 дней после подписания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екту У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/>
              <w:t xml:space="preserve">Проект узла  учета  (УУ) тепловой энергии  на услуги отопления и горячего водоснабжения  разработать </w:t>
            </w:r>
            <w:r>
              <w:rPr>
                <w:color w:val="000000"/>
              </w:rPr>
              <w:t>в соответствии с «Правилами учета тепловой энергии и теплоносителя», утвержденными первым заместителем Министра топлива и энергетики РФ 18.11.2013г. и введенным приказом Главного управления государственного энергетического надзора Министерства топлива и энергетики РФ 12.09.1995 г. № ВК-4936 (зарегистрирован Министерством юстиции РФ 25.09.1995 г. рег.№ 954), действующими нормативными документам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проектирование получить у ресурсоснабжающей организаци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приборы  учета  должны  располагаться  в месте  удобном  для  обслуживания  и снятия  показаний. Узел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циркуляционном  трубопроводе  ГВС ( Т4 ), после  узла  учета, обязательна  установка  обратного  клапан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бор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rPr/>
            </w:pPr>
            <w:r>
              <w:rPr/>
              <w:t>- время  работы  приборов  узла  учета;</w:t>
            </w:r>
          </w:p>
          <w:p>
            <w:pPr>
              <w:pStyle w:val="Normal"/>
              <w:rPr/>
            </w:pPr>
            <w:r>
              <w:rPr/>
              <w:t>- потребленная  тепловая  энергия;</w:t>
            </w:r>
          </w:p>
          <w:p>
            <w:pPr>
              <w:pStyle w:val="Normal"/>
              <w:rPr/>
            </w:pPr>
            <w:r>
              <w:rPr/>
              <w:t>- масса  (объем)  полученного  и возвращенного теплоносителя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огласно ТУ выданных ресурсоснабжающей организаци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 узла  учета  согласовать  с  О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туационный  план  расположения  узла  учета (принципиальная  схема  тепловых  сетей, пар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rPr/>
            </w:pPr>
            <w:r>
              <w:rPr/>
              <w:t>- выбор  оборудования  узла  учета  в соответствии с рекомендацией О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rPr/>
            </w:pPr>
            <w:r>
              <w:rPr/>
              <w:t>- схему  узла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rPr/>
            </w:pPr>
            <w:r>
              <w:rPr/>
              <w:t>- раздел «Оптимизационный  выбор  диаметров  проточных  частей</w:t>
            </w:r>
          </w:p>
          <w:p>
            <w:pPr>
              <w:pStyle w:val="Normal"/>
              <w:rPr/>
            </w:pPr>
            <w:r>
              <w:rPr/>
              <w:t>( 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злах учета предусмотреть установку датчиков д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установку блока питания на тепловычислитель;</w:t>
            </w:r>
          </w:p>
          <w:p>
            <w:pPr>
              <w:pStyle w:val="Normal"/>
              <w:rPr/>
            </w:pPr>
            <w:r>
              <w:rPr/>
              <w:t>- передачу информации с узлов учета выполнить на блоках «Барс 02»;</w:t>
            </w:r>
          </w:p>
          <w:p>
            <w:pPr>
              <w:pStyle w:val="Normal"/>
              <w:rPr/>
            </w:pPr>
            <w:r>
              <w:rPr/>
              <w:t>- необходимо  выполнить расчет  для  подбора  диаметра  теплосчетчика – в том  числе, учитывая  потери  на  задвижках, сужениях, коленах;</w:t>
            </w:r>
          </w:p>
          <w:p>
            <w:pPr>
              <w:pStyle w:val="Normal"/>
              <w:rPr/>
            </w:pPr>
            <w:r>
              <w:rPr/>
              <w:t>-выполнить расчет тепловых потерь от границы раздела до узла у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 материалов,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меняемым материалам , оборудован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 УУ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осуществляет ввод  в коммерческую  эксплуатацию УУ РСО  с подписанием акта первичного допуска в эксплуатацию и передачи технической документации на ОП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</w:rPr>
        <w:t>Заказчик :</w:t>
      </w:r>
      <w:r>
        <w:rPr/>
        <w:t xml:space="preserve">     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rPr/>
      </w:pPr>
      <w:r>
        <w:rPr/>
        <w:t xml:space="preserve">ОАО «Елабужское предприятие тепловых сетей»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.о .генерального директора</w:t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PTO3</dc:creator>
  <dc:description/>
  <cp:keywords/>
  <dc:language>en-US</dc:language>
  <cp:lastModifiedBy>KIPiA2</cp:lastModifiedBy>
  <cp:lastPrinted>2016-03-18T11:05:00Z</cp:lastPrinted>
  <dcterms:modified xsi:type="dcterms:W3CDTF">2016-03-18T08:07:00Z</dcterms:modified>
  <cp:revision>24</cp:revision>
  <dc:subject/>
  <dc:title>                                    </dc:title>
</cp:coreProperties>
</file>