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9"/>
        <w:gridCol w:w="4320"/>
      </w:tblGrid>
      <w:tr>
        <w:trPr/>
        <w:tc>
          <w:tcPr>
            <w:tcW w:w="41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Алабуга җылылык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елтәре предприятиес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АЧЫК АКЦИОНЕРЛЫК </w:t>
            </w:r>
            <w:r>
              <w:rPr>
                <w:b/>
                <w:sz w:val="36"/>
                <w:szCs w:val="36"/>
              </w:rPr>
              <w:t>җә</w:t>
            </w:r>
            <w:r>
              <w:rPr>
                <w:b/>
              </w:rPr>
              <w:t>МГЫЯТЕ</w:t>
            </w:r>
          </w:p>
          <w:p>
            <w:pPr>
              <w:pStyle w:val="Normal"/>
              <w:jc w:val="center"/>
              <w:rPr/>
            </w:pPr>
            <w:r>
              <w:rPr/>
              <w:t>423600, ТР, Алабуга шә</w:t>
            </w:r>
            <w:r>
              <w:rPr>
                <w:lang w:val="en-US"/>
              </w:rPr>
              <w:t>h</w:t>
            </w:r>
            <w:r>
              <w:rPr/>
              <w:t>әре</w:t>
            </w:r>
          </w:p>
          <w:p>
            <w:pPr>
              <w:pStyle w:val="Normal"/>
              <w:jc w:val="center"/>
              <w:rPr/>
            </w:pPr>
            <w:r>
              <w:rPr/>
              <w:t>Интернационал ур.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  <w:tc>
          <w:tcPr>
            <w:tcW w:w="234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02895</wp:posOffset>
                  </wp:positionV>
                  <wp:extent cx="643255" cy="7429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3" r="-8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Елабужское предприят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пловых сетей»</w:t>
            </w:r>
          </w:p>
          <w:p>
            <w:pPr>
              <w:pStyle w:val="Normal"/>
              <w:jc w:val="center"/>
              <w:rPr/>
            </w:pPr>
            <w:r>
              <w:rPr/>
              <w:t>423600, РТ, г. Елабуга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несостоявшихся торгах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г.Елабуга</w:t>
        <w:tab/>
        <w:tab/>
        <w:tab/>
        <w:t>12.08.2016г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АО  «Елабужское предприятие тепловых сетей», именуемое в дальнейшем Заказчик, в лице и.о генерального директора Дементьева А.В, действующего на основании Устава, сообщает о несостоявшихся торгах на проведения запроса котировок на право заключения договора на поставку материалов для на 2016 год для нужд ОАО «Елабужское ПТС».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И.о Генеральный директор                                               А.В.Дементье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Л.Н.Никитина</w:t>
      </w:r>
    </w:p>
    <w:p>
      <w:pPr>
        <w:pStyle w:val="Normal"/>
        <w:rPr/>
      </w:pPr>
      <w:r>
        <w:rPr/>
        <w:t>Тел.5-20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36:00Z</dcterms:created>
  <dc:creator>user</dc:creator>
  <dc:description/>
  <dc:language>en-US</dc:language>
  <cp:lastModifiedBy>Начальник ОМТС</cp:lastModifiedBy>
  <cp:lastPrinted>2016-02-09T14:16:00Z</cp:lastPrinted>
  <dcterms:modified xsi:type="dcterms:W3CDTF">2016-08-18T05:36:00Z</dcterms:modified>
  <cp:revision>2</cp:revision>
  <dc:subject/>
  <dc:title>«Алабуга җылылык</dc:title>
</cp:coreProperties>
</file>