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абужское предприятие тепловых с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АО «Елабужское ПТС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5 »  сентября  2016 г.</w:t>
        <w:tab/>
        <w:tab/>
        <w:tab/>
        <w:tab/>
        <w:tab/>
        <w:tab/>
        <w:tab/>
        <w:t xml:space="preserve">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закупок товаров, работ и услуг для 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 ОАО «Елабужское ПТС» на 2016г.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№ 223 от 18.07.2011г. «О закупках товаров, работ, услуг отдельными видами юридических лиц», Положения о закупках товаров (работ, услуг) для нужд ОАО «Елабужское предприятие тепловых сетей», осуществляется закупка услуг, оказываемых юридическими лицами</w:t>
      </w:r>
    </w:p>
    <w:p>
      <w:pPr>
        <w:pStyle w:val="Normal"/>
        <w:tabs>
          <w:tab w:val="clear" w:pos="708"/>
          <w:tab w:val="left" w:pos="397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3544" w:leader="none"/>
        </w:tabs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лан закупок товаров, работ, услуг для нужд ОАО «Елабужское предприятие тепловых сетей»   на 2016 год, согласно приложения № 1 к настоящему приказу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 Разместить настоящий приказ на официальном сайте Российской Федерации для размещения информации о размещении заказов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предприятия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a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p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 срок  31.12.2016г.</w:t>
      </w:r>
    </w:p>
    <w:p>
      <w:pPr>
        <w:pStyle w:val="Normal"/>
        <w:tabs>
          <w:tab w:val="clear" w:pos="708"/>
          <w:tab w:val="left" w:pos="397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енеральный директор                                           А.В.Дементьев</w:t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393"/>
        <w:gridCol w:w="1570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директор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ке и финансам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Сидорова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. бухгалтер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Имамов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О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Атаманчу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ТС и У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ти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Пункт_3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5:00Z</dcterms:created>
  <dc:creator>1</dc:creator>
  <dc:description/>
  <dc:language>en-US</dc:language>
  <cp:lastModifiedBy>Начальник ОМТС</cp:lastModifiedBy>
  <cp:lastPrinted>2016-09-05T13:55:00Z</cp:lastPrinted>
  <dcterms:modified xsi:type="dcterms:W3CDTF">2016-09-05T10:55:00Z</dcterms:modified>
  <cp:revision>2</cp:revision>
  <dc:subject/>
  <dc:title>Р ПО «ТАТКОММУНЭНЕРГО»</dc:title>
</cp:coreProperties>
</file>